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Guidelines for using P82a, P82b, P81a, P82b</w:t>
      </w:r>
    </w:p>
    <w:p>
      <w:pPr>
        <w:pStyle w:val="TextBody"/>
        <w:rPr/>
      </w:pPr>
      <w:r>
        <w:rPr/>
        <w:t>Jan 7, 2018</w:t>
      </w:r>
    </w:p>
    <w:p>
      <w:pPr>
        <w:pStyle w:val="TextBody"/>
        <w:rPr/>
      </w:pPr>
      <w:del w:id="0" w:author="Athanasios Velios" w:date="2018-01-10T10:19:00Z">
        <w:r>
          <w:rPr/>
          <w:delText>The range of p</w:delText>
        </w:r>
      </w:del>
      <w:ins w:id="1" w:author="Athanasios Velios" w:date="2018-01-10T10:19:00Z">
        <w:r>
          <w:rPr/>
          <w:t>P</w:t>
        </w:r>
      </w:ins>
      <w:r>
        <w:rPr/>
        <w:t>roperties "P81</w:t>
      </w:r>
      <w:ins w:id="2" w:author="Athanasios Velios" w:date="2018-01-10T10:23:00Z">
        <w:r>
          <w:rPr/>
          <w:t xml:space="preserve"> </w:t>
        </w:r>
      </w:ins>
      <w:del w:id="3" w:author="Athanasios Velios" w:date="2018-01-10T10:23:00Z">
        <w:r>
          <w:rPr/>
          <w:delText>_</w:delText>
        </w:r>
      </w:del>
      <w:r>
        <w:rPr/>
        <w:t>ongoing</w:t>
      </w:r>
      <w:del w:id="4" w:author="Athanasios Velios" w:date="2018-01-10T10:23:00Z">
        <w:r>
          <w:rPr/>
          <w:delText>_</w:delText>
        </w:r>
      </w:del>
      <w:ins w:id="5" w:author="Athanasios Velios" w:date="2018-01-10T10:23:00Z">
        <w:r>
          <w:rPr/>
          <w:t xml:space="preserve"> </w:t>
        </w:r>
      </w:ins>
      <w:r>
        <w:rPr/>
        <w:t>throughout" and "P82</w:t>
      </w:r>
      <w:ins w:id="6" w:author="Athanasios Velios" w:date="2018-01-10T10:23:00Z">
        <w:r>
          <w:rPr/>
          <w:t xml:space="preserve"> </w:t>
        </w:r>
      </w:ins>
      <w:del w:id="7" w:author="Athanasios Velios" w:date="2018-01-10T10:23:00Z">
        <w:r>
          <w:rPr/>
          <w:delText>_</w:delText>
        </w:r>
      </w:del>
      <w:r>
        <w:rPr/>
        <w:t>at</w:t>
      </w:r>
      <w:del w:id="8" w:author="Athanasios Velios" w:date="2018-01-10T10:23:00Z">
        <w:r>
          <w:rPr/>
          <w:delText>_</w:delText>
        </w:r>
      </w:del>
      <w:ins w:id="9" w:author="Athanasios Velios" w:date="2018-01-10T10:23:00Z">
        <w:r>
          <w:rPr/>
          <w:t xml:space="preserve"> </w:t>
        </w:r>
      </w:ins>
      <w:r>
        <w:rPr/>
        <w:t>some</w:t>
      </w:r>
      <w:del w:id="10" w:author="Athanasios Velios" w:date="2018-01-10T10:23:00Z">
        <w:r>
          <w:rPr/>
          <w:delText>_</w:delText>
        </w:r>
      </w:del>
      <w:ins w:id="11" w:author="Athanasios Velios" w:date="2018-01-10T10:23:00Z">
        <w:r>
          <w:rPr/>
          <w:t xml:space="preserve"> </w:t>
        </w:r>
      </w:ins>
      <w:r>
        <w:rPr/>
        <w:t>time</w:t>
      </w:r>
      <w:del w:id="12" w:author="Athanasios Velios" w:date="2018-01-10T10:23:00Z">
        <w:r>
          <w:rPr/>
          <w:delText>_</w:delText>
        </w:r>
      </w:del>
      <w:ins w:id="13" w:author="Athanasios Velios" w:date="2018-01-10T10:23:00Z">
        <w:r>
          <w:rPr/>
          <w:t xml:space="preserve"> </w:t>
        </w:r>
      </w:ins>
      <w:r>
        <w:rPr/>
        <w:t xml:space="preserve">within" </w:t>
      </w:r>
      <w:del w:id="14" w:author="Athanasios Velios" w:date="2018-01-10T10:19:00Z">
        <w:r>
          <w:rPr/>
          <w:delText>is </w:delText>
        </w:r>
      </w:del>
      <w:ins w:id="15" w:author="Athanasios Velios" w:date="2018-01-10T10:19:00Z">
        <w:r>
          <w:rPr/>
          <w:t>are</w:t>
        </w:r>
      </w:ins>
      <w:r>
        <w:rPr/>
        <w:t xml:space="preserve"> defined in the CRM as </w:t>
      </w:r>
      <w:r>
        <w:fldChar w:fldCharType="begin"/>
      </w:r>
      <w:r>
        <w:rPr>
          <w:rStyle w:val="InternetLink"/>
        </w:rPr>
        <w:instrText xml:space="preserve"> HYPERLINK "imap://a.velios@gmail.com@olewydden.dyndns.org:993/fetch&gt;UID&gt;.INBOX&gt;171016" \l "_E61_Time_Primit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E61</w:t>
      </w:r>
      <w:r>
        <w:rPr>
          <w:rStyle w:val="InternetLink"/>
        </w:rPr>
        <w:fldChar w:fldCharType="end"/>
      </w:r>
      <w:r>
        <w:rPr/>
        <w:t xml:space="preserve"> Time Primitive, i.e., (closed, contiguous) intervals on the natural time dimension in which we live. </w:t>
      </w:r>
    </w:p>
    <w:p>
      <w:pPr>
        <w:pStyle w:val="TextBody"/>
        <w:rPr/>
      </w:pPr>
      <w:r>
        <w:rPr/>
        <w:t xml:space="preserve">Since the E61 Time Primitive of the CRM cannot </w:t>
      </w:r>
      <w:del w:id="16" w:author="Athanasios Velios" w:date="2018-01-10T10:20:00Z">
        <w:r>
          <w:rPr/>
          <w:delText xml:space="preserve">directly </w:delText>
        </w:r>
      </w:del>
      <w:r>
        <w:rPr/>
        <w:t xml:space="preserve">be </w:t>
      </w:r>
      <w:del w:id="17" w:author="Martin Doerr" w:date="2018-01-10T21:24:00Z">
        <w:r>
          <w:rPr/>
          <w:delText xml:space="preserve">implemented </w:delText>
        </w:r>
      </w:del>
      <w:ins w:id="18" w:author="Martin Doerr" w:date="2018-01-10T21:24:00Z">
        <w:r>
          <w:rPr/>
          <w:t xml:space="preserve">expressed </w:t>
        </w:r>
      </w:ins>
      <w:r>
        <w:rPr/>
        <w:t xml:space="preserve">in RDF </w:t>
      </w:r>
      <w:del w:id="19" w:author="Martin Doerr" w:date="2018-01-10T21:24:00Z">
        <w:r>
          <w:rPr/>
          <w:delText>databases</w:delText>
        </w:r>
      </w:del>
      <w:ins w:id="20" w:author="Athanasios Velios" w:date="2018-01-10T10:20:00Z">
        <w:del w:id="21" w:author="Martin Doerr" w:date="2018-01-10T21:24:00Z">
          <w:r>
            <w:rPr/>
            <w:delText xml:space="preserve"> </w:delText>
          </w:r>
        </w:del>
      </w:ins>
      <w:ins w:id="22" w:author="Athanasios Velios" w:date="2018-01-10T10:20:00Z">
        <w:r>
          <w:rPr/>
          <w:t>directly</w:t>
        </w:r>
      </w:ins>
      <w:r>
        <w:rPr/>
        <w:t>,</w:t>
      </w:r>
      <w:del w:id="23" w:author="Athanasios Velios" w:date="2018-01-10T10:20:00Z">
        <w:r>
          <w:rPr/>
          <w:delText xml:space="preserve"> we define</w:delText>
        </w:r>
      </w:del>
      <w:r>
        <w:rPr/>
        <w:t xml:space="preserve"> in the official RDF implementation of the CIDOC CRM</w:t>
      </w:r>
      <w:ins w:id="24" w:author="Athanasios Velios" w:date="2018-01-10T10:21:00Z">
        <w:r>
          <w:rPr/>
          <w:t>, we define</w:t>
        </w:r>
      </w:ins>
      <w:r>
        <w:rPr/>
        <w:t xml:space="preserve"> four properties replacing P81 and P82 adequately using xsd:dateTime. </w:t>
      </w:r>
    </w:p>
    <w:p>
      <w:pPr>
        <w:pStyle w:val="Heading2"/>
        <w:rPr/>
      </w:pPr>
      <w:ins w:id="25" w:author="Athanasios Velios" w:date="2018-01-10T10:22:00Z">
        <w:r>
          <w:rPr/>
          <w:t>P81 ongoing throughout</w:t>
        </w:r>
      </w:ins>
    </w:p>
    <w:p>
      <w:pPr>
        <w:pStyle w:val="TextBody"/>
        <w:rPr/>
      </w:pPr>
      <w:r>
        <w:rPr/>
        <w:t>Property P81 describes the maximum known temporal extent of an E52 Time-Span, i.e. the extent it is ongoing throughout. It is replaced in this RDF version by the property "P81a_end_of_the_begin" and "P81b_begin_of_the_end", to be used together.</w:t>
      </w:r>
    </w:p>
    <w:p>
      <w:pPr>
        <w:pStyle w:val="TextBody"/>
        <w:rPr/>
      </w:pPr>
      <w:r>
        <w:rPr/>
        <w:t>"P81a_end_of_the_begin" should be instantiated as the earliest point in time the user is sure that the respective temporal phenomenon is indeed ongoing. We call it “end_of_the_begin”, because it also constitutes an upper limit to the end of the indeterminacy or fuzziness of the begin</w:t>
      </w:r>
      <w:ins w:id="26" w:author="Martin Doerr" w:date="2018-01-10T21:25:00Z">
        <w:r>
          <w:rPr/>
          <w:t>ning</w:t>
        </w:r>
      </w:ins>
      <w:r>
        <w:rPr/>
        <w:t xml:space="preserve"> of the described temporal phenomenon.</w:t>
      </w:r>
    </w:p>
    <w:p>
      <w:pPr>
        <w:pStyle w:val="TextBody"/>
        <w:rPr/>
      </w:pPr>
      <w:r>
        <w:rPr/>
        <w:t>"P81b_begin_of_the_end" should be instantiated as the latest point in time the user is sure that the respective temporal phenomenon is indeed ongoing. We call it “begin_of_the_end”, because it also constitutes a lower limit to the begin of the indeterminacy or fuzziness of the end of the described temporal phenomenon.</w:t>
      </w:r>
    </w:p>
    <w:p>
      <w:pPr>
        <w:pStyle w:val="TextBody"/>
        <w:rPr/>
      </w:pPr>
      <w:r>
        <w:rPr/>
        <w:t xml:space="preserve">It is correct to assign the same value to </w:t>
      </w:r>
      <w:ins w:id="27" w:author="Athanasios Velios" w:date="2018-01-10T10:25:00Z">
        <w:r>
          <w:rPr/>
          <w:t>“</w:t>
        </w:r>
      </w:ins>
      <w:r>
        <w:rPr/>
        <w:t>P81a_end_of_the_begin</w:t>
      </w:r>
      <w:ins w:id="28" w:author="Athanasios Velios" w:date="2018-01-10T10:25:00Z">
        <w:r>
          <w:rPr/>
          <w:t>”</w:t>
        </w:r>
      </w:ins>
      <w:r>
        <w:rPr/>
        <w:t xml:space="preserve"> and </w:t>
      </w:r>
      <w:ins w:id="29" w:author="Athanasios Velios" w:date="2018-01-10T10:25:00Z">
        <w:r>
          <w:rPr/>
          <w:t>“</w:t>
        </w:r>
      </w:ins>
      <w:r>
        <w:rPr/>
        <w:t>P81b_begin_of_the_end</w:t>
      </w:r>
      <w:ins w:id="30" w:author="Athanasios Velios" w:date="2018-01-10T10:25:00Z">
        <w:r>
          <w:rPr/>
          <w:t>”</w:t>
        </w:r>
      </w:ins>
      <w:r>
        <w:rPr/>
        <w:t xml:space="preserve">, if no other positive knowledge exists. It is also correct not to instantiate P81 for a time span, </w:t>
      </w:r>
      <w:ins w:id="31" w:author="Martin Doerr" w:date="2018-01-10T21:27:00Z">
        <w:r>
          <w:rPr/>
          <w:t>if there is no evidence that the temporal phenomenon was definitely occurring at a particular time</w:t>
        </w:r>
      </w:ins>
      <w:del w:id="32" w:author="Martin Doerr" w:date="2018-01-10T21:27:00Z">
        <w:r>
          <w:rPr/>
          <w:delText>if no respective evidence is known</w:delText>
        </w:r>
      </w:del>
      <w:r>
        <w:rPr/>
        <w:t xml:space="preserve">. </w:t>
      </w:r>
    </w:p>
    <w:p>
      <w:pPr>
        <w:pStyle w:val="TextBody"/>
        <w:rPr/>
      </w:pPr>
      <w:commentRangeStart w:id="0"/>
      <w:r>
        <w:rPr/>
        <w:t>If a respective reasoning is installed</w:t>
      </w:r>
      <w:ins w:id="33" w:author="Athanasios Velios" w:date="2018-01-10T10:26:00Z">
        <w:r>
          <w:rPr>
            <w:vanish w:val="false"/>
          </w:rPr>
        </w:r>
      </w:ins>
      <w:commentRangeEnd w:id="0"/>
      <w:r>
        <w:commentReference w:id="0"/>
      </w:r>
      <w:r>
        <w:rPr/>
        <w:t xml:space="preserve">, and no evidence exists </w:t>
      </w:r>
      <w:del w:id="34" w:author="Athanasios Velios" w:date="2018-01-10T10:30:00Z">
        <w:r>
          <w:rPr/>
          <w:delText>that</w:delText>
        </w:r>
      </w:del>
      <w:ins w:id="35" w:author="Athanasios Velios" w:date="2018-01-10T10:30:00Z">
        <w:r>
          <w:rPr>
            <w:vanish w:val="false"/>
          </w:rPr>
          <w:commentReference w:id="1"/>
        </w:r>
      </w:ins>
      <w:ins w:id="36" w:author="Athanasios Velios" w:date="2018-01-10T10:30:00Z">
        <w:r>
          <w:rPr/>
          <w:t xml:space="preserve"> about </w:t>
        </w:r>
      </w:ins>
      <w:ins w:id="37" w:author="Athanasios Velios" w:date="2018-01-10T10:33:00Z">
        <w:r>
          <w:rPr/>
          <w:t>the point in time that</w:t>
        </w:r>
      </w:ins>
      <w:r>
        <w:rPr/>
        <w:t xml:space="preserve"> the phenomenon was definitely ongoing</w:t>
      </w:r>
      <w:del w:id="38" w:author="Athanasios Velios" w:date="2018-01-10T10:33:00Z">
        <w:r>
          <w:rPr/>
          <w:delText xml:space="preserve"> at any point in time</w:delText>
        </w:r>
      </w:del>
      <w:r>
        <w:rPr/>
        <w:t xml:space="preserve">, one may </w:t>
      </w:r>
      <w:del w:id="39" w:author="Athanasios Velios" w:date="2018-01-10T10:45:00Z">
        <w:r>
          <w:rPr/>
          <w:delText>use a value for</w:delText>
        </w:r>
      </w:del>
      <w:ins w:id="40" w:author="Athanasios Velios" w:date="2018-01-10T10:45:00Z">
        <w:r>
          <w:rPr/>
          <w:t>specify</w:t>
        </w:r>
      </w:ins>
      <w:r>
        <w:rPr/>
        <w:t xml:space="preserve"> </w:t>
      </w:r>
      <w:ins w:id="41" w:author="Athanasios Velios" w:date="2018-01-10T10:27:00Z">
        <w:r>
          <w:rPr/>
          <w:t>“</w:t>
        </w:r>
      </w:ins>
      <w:r>
        <w:rPr/>
        <w:t>P81a_end_of_the_begin</w:t>
      </w:r>
      <w:ins w:id="42" w:author="Athanasios Velios" w:date="2018-01-10T10:27:00Z">
        <w:r>
          <w:rPr/>
          <w:t>”</w:t>
        </w:r>
      </w:ins>
      <w:r>
        <w:rPr/>
        <w:t xml:space="preserve"> </w:t>
      </w:r>
      <w:del w:id="43" w:author="Athanasios Velios" w:date="2018-01-10T10:46:00Z">
        <w:r>
          <w:rPr/>
          <w:delText>greater than for</w:delText>
        </w:r>
      </w:del>
      <w:ins w:id="44" w:author="Athanasios Velios" w:date="2018-01-10T10:46:00Z">
        <w:del w:id="45" w:author="Martin Doerr" w:date="2018-01-10T19:33:00Z">
          <w:r>
            <w:rPr/>
            <w:delText>after</w:delText>
          </w:r>
        </w:del>
      </w:ins>
      <w:ins w:id="46" w:author="Martin Doerr" w:date="2018-01-10T19:33:00Z">
        <w:r>
          <w:rPr/>
          <w:t>as being later than</w:t>
        </w:r>
      </w:ins>
      <w:r>
        <w:rPr/>
        <w:t xml:space="preserve"> </w:t>
      </w:r>
      <w:ins w:id="47" w:author="Athanasios Velios" w:date="2018-01-10T10:27:00Z">
        <w:r>
          <w:rPr/>
          <w:t>“</w:t>
        </w:r>
      </w:ins>
      <w:r>
        <w:rPr/>
        <w:t>P81b_begin_of_the_end</w:t>
      </w:r>
      <w:ins w:id="48" w:author="Athanasios Velios" w:date="2018-01-10T10:27:00Z">
        <w:r>
          <w:rPr/>
          <w:t>”</w:t>
        </w:r>
      </w:ins>
      <w:r>
        <w:rPr/>
        <w:t xml:space="preserve">, indicating that the indeterminacy of knowledge (not of being) of the begin overlaps with the indeterminacy of knowledge (not of being) </w:t>
      </w:r>
      <w:del w:id="49" w:author="Athanasios Velios" w:date="2018-01-10T10:34:00Z">
        <w:r>
          <w:rPr/>
          <w:delText>for</w:delText>
        </w:r>
      </w:del>
      <w:ins w:id="50" w:author="Athanasios Velios" w:date="2018-01-10T10:34:00Z">
        <w:r>
          <w:rPr/>
          <w:t>of</w:t>
        </w:r>
      </w:ins>
      <w:r>
        <w:rPr/>
        <w:t xml:space="preserve"> the end </w:t>
      </w:r>
      <w:commentRangeStart w:id="2"/>
      <w:r>
        <w:rPr/>
        <w:t>[see Christian-Emil Ore XXX]</w:t>
      </w:r>
      <w:ins w:id="51" w:author="Athanasios Velios" w:date="2018-01-10T10:46:00Z">
        <w:r>
          <w:rPr>
            <w:vanish w:val="false"/>
          </w:rPr>
        </w:r>
      </w:ins>
      <w:commentRangeEnd w:id="2"/>
      <w:r>
        <w:commentReference w:id="2"/>
      </w:r>
      <w:r>
        <w:rPr/>
        <w:t>.</w:t>
      </w:r>
    </w:p>
    <w:p>
      <w:pPr>
        <w:pStyle w:val="TextBody"/>
        <w:rPr/>
      </w:pPr>
      <w:r>
        <w:rPr/>
        <w:t xml:space="preserve">If a value for </w:t>
      </w:r>
      <w:ins w:id="52" w:author="Athanasios Velios" w:date="2018-01-10T10:48:00Z">
        <w:r>
          <w:rPr/>
          <w:t>“</w:t>
        </w:r>
      </w:ins>
      <w:r>
        <w:rPr/>
        <w:t>P81a_end_of_the_begin</w:t>
      </w:r>
      <w:ins w:id="53" w:author="Athanasios Velios" w:date="2018-01-10T10:48:00Z">
        <w:r>
          <w:rPr/>
          <w:t>”</w:t>
        </w:r>
      </w:ins>
      <w:r>
        <w:rPr/>
        <w:t xml:space="preserve"> is given with a precision less than that of xsd:dateTime</w:t>
      </w:r>
      <w:ins w:id="54" w:author="Athanasios Velios" w:date="2018-01-10T10:49:00Z">
        <w:r>
          <w:rPr/>
          <w:t xml:space="preserve"> (i.e. seconds)</w:t>
        </w:r>
      </w:ins>
      <w:r>
        <w:rPr/>
        <w:t>, such as in days or years, the implementation should “round it up” to the last instant</w:t>
      </w:r>
      <w:del w:id="55" w:author="Athanasios Velios" w:date="2018-01-10T10:50:00Z">
        <w:r>
          <w:rPr/>
          <w:delText xml:space="preserve"> (second)</w:delText>
        </w:r>
      </w:del>
      <w:r>
        <w:rPr/>
        <w:t xml:space="preserve"> of this time expression, e.g. 1971 = Dec 31 1971 23:59:59. Respectively, </w:t>
      </w:r>
      <w:del w:id="56" w:author="Athanasios Velios" w:date="2018-01-10T10:50:00Z">
        <w:r>
          <w:rPr/>
          <w:delText xml:space="preserve">if a value </w:delText>
        </w:r>
      </w:del>
      <w:r>
        <w:rPr/>
        <w:t xml:space="preserve">for </w:t>
      </w:r>
      <w:ins w:id="57" w:author="Athanasios Velios" w:date="2018-01-10T10:48:00Z">
        <w:r>
          <w:rPr/>
          <w:t>“</w:t>
        </w:r>
      </w:ins>
      <w:r>
        <w:rPr/>
        <w:t>P81b_begin_of_the_end</w:t>
      </w:r>
      <w:ins w:id="58" w:author="Athanasios Velios" w:date="2018-01-10T10:48:00Z">
        <w:r>
          <w:rPr/>
          <w:t>”</w:t>
        </w:r>
      </w:ins>
      <w:del w:id="59" w:author="Athanasios Velios" w:date="2018-01-10T10:50:00Z">
        <w:r>
          <w:rPr/>
          <w:delText xml:space="preserve"> is given with a precision less than that of xsd:dateTime, such as in days or years</w:delText>
        </w:r>
      </w:del>
      <w:del w:id="60" w:author="Athanasios Velios" w:date="2018-01-10T10:56:00Z">
        <w:r>
          <w:rPr/>
          <w:delText>,</w:delText>
        </w:r>
      </w:del>
      <w:r>
        <w:rPr/>
        <w:t xml:space="preserve"> the implementation should “round it down”</w:t>
      </w:r>
      <w:del w:id="61" w:author="Athanasios Velios" w:date="2018-01-10T10:51:00Z">
        <w:r>
          <w:rPr/>
          <w:delText xml:space="preserve"> to the last instant (second) of this time expression</w:delText>
        </w:r>
      </w:del>
      <w:r>
        <w:rPr/>
        <w:t>, e.g. 1971 = Jan 1 1971 0:00:00. If values are needed that are not within the range or precision of xsd:dateTime, e.g., for paleontology, this property should be extended with another, suitable data type.</w:t>
      </w:r>
    </w:p>
    <w:p>
      <w:pPr>
        <w:pStyle w:val="Heading2"/>
        <w:rPr/>
      </w:pPr>
      <w:ins w:id="62" w:author="Athanasios Velios" w:date="2018-01-10T10:51:00Z">
        <w:r>
          <w:rPr/>
          <w:t>P82 at some time within</w:t>
        </w:r>
      </w:ins>
    </w:p>
    <w:p>
      <w:pPr>
        <w:pStyle w:val="TextBody"/>
        <w:rPr/>
      </w:pPr>
      <w:r>
        <w:rPr/>
        <w:t>Property P82 describes the narrowest known outer bounds of the temporal extent of an E52 Time-Span, i.e. t</w:t>
      </w:r>
      <w:ins w:id="63" w:author="Martin Doerr" w:date="2018-01-10T21:29:00Z">
        <w:r>
          <w:rPr/>
          <w:t>hat</w:t>
        </w:r>
      </w:ins>
      <w:del w:id="64" w:author="Martin Doerr" w:date="2018-01-10T21:29:00Z">
        <w:r>
          <w:rPr/>
          <w:delText>he extent it</w:delText>
        </w:r>
      </w:del>
      <w:ins w:id="65" w:author="Martin Doerr" w:date="2018-01-10T21:29:00Z">
        <w:r>
          <w:rPr/>
          <w:t xml:space="preserve"> the described temporal phenomenon</w:t>
        </w:r>
      </w:ins>
      <w:r>
        <w:rPr/>
        <w:t xml:space="preserve"> is ongoing “at some time within” this interval. It is replaced in the official RDF version by the properties "P82a_begin_of_the_begin" and "P82b_end_of_the_end", to be used together.</w:t>
      </w:r>
    </w:p>
    <w:p>
      <w:pPr>
        <w:pStyle w:val="TextBody"/>
        <w:rPr/>
      </w:pPr>
      <w:r>
        <w:rPr/>
        <w:t>"</w:t>
      </w:r>
      <w:del w:id="66" w:author="Athanasios Velios" w:date="2018-01-10T10:53:00Z">
        <w:r>
          <w:rPr/>
          <w:delText xml:space="preserve"> </w:delText>
        </w:r>
      </w:del>
      <w:r>
        <w:rPr/>
        <w:t>P82a_begin_of_the_begin</w:t>
      </w:r>
      <w:del w:id="67" w:author="Athanasios Velios" w:date="2018-01-10T10:53:00Z">
        <w:r>
          <w:rPr/>
          <w:delText xml:space="preserve"> </w:delText>
        </w:r>
      </w:del>
      <w:r>
        <w:rPr/>
        <w:t xml:space="preserve">" should be instantiated as the latest point in time the user is sure that the respective temporal phenomenon is indeed not yet </w:t>
      </w:r>
      <w:del w:id="68" w:author="Martin Doerr" w:date="2018-01-10T21:30:00Z">
        <w:r>
          <w:rPr/>
          <w:delText>ongoing</w:delText>
        </w:r>
      </w:del>
      <w:ins w:id="69" w:author="Martin Doerr" w:date="2018-01-10T21:30:00Z">
        <w:r>
          <w:rPr/>
          <w:t>happening</w:t>
        </w:r>
      </w:ins>
      <w:r>
        <w:rPr/>
        <w:t>. We call it “begin_of_the_begin”, because it also constitutes a lower limit to the begin</w:t>
      </w:r>
      <w:ins w:id="70" w:author="Martin Doerr" w:date="2018-01-10T21:31:00Z">
        <w:r>
          <w:rPr/>
          <w:t>ning</w:t>
        </w:r>
      </w:ins>
      <w:r>
        <w:rPr/>
        <w:t xml:space="preserve"> of the indeterminacy or fuzziness of the begin of the described temporal phenomenon.</w:t>
      </w:r>
    </w:p>
    <w:p>
      <w:pPr>
        <w:pStyle w:val="TextBody"/>
        <w:rPr/>
      </w:pPr>
      <w:r>
        <w:rPr/>
        <w:t>"</w:t>
      </w:r>
      <w:del w:id="71" w:author="Athanasios Velios" w:date="2018-01-10T10:54:00Z">
        <w:r>
          <w:rPr/>
          <w:delText xml:space="preserve"> </w:delText>
        </w:r>
      </w:del>
      <w:r>
        <w:rPr/>
        <w:t>P82b_end_of_the_end</w:t>
      </w:r>
      <w:del w:id="72" w:author="Athanasios Velios" w:date="2018-01-10T10:54:00Z">
        <w:r>
          <w:rPr/>
          <w:delText xml:space="preserve"> </w:delText>
        </w:r>
      </w:del>
      <w:r>
        <w:rPr/>
        <w:t xml:space="preserve">" should be instantiated as the earliest point in time the user is sure that the respective temporal phenomenon is indeed no </w:t>
      </w:r>
      <w:del w:id="73" w:author="Martin Doerr" w:date="2018-01-10T21:31:00Z">
        <w:r>
          <w:rPr/>
          <w:delText xml:space="preserve">more </w:delText>
        </w:r>
      </w:del>
      <w:ins w:id="74" w:author="Martin Doerr" w:date="2018-01-10T21:31:00Z">
        <w:r>
          <w:rPr/>
          <w:t xml:space="preserve">longer </w:t>
        </w:r>
      </w:ins>
      <w:r>
        <w:rPr/>
        <w:t>ongoing. We call it “end_of_the_end”, because it also constitutes an upper limit to the end of the indeterminacy or fuzziness of the end of the described temporal phenomenon.</w:t>
      </w:r>
    </w:p>
    <w:p>
      <w:pPr>
        <w:pStyle w:val="TextBody"/>
        <w:rPr/>
      </w:pPr>
      <w:r>
        <w:rPr/>
        <w:t xml:space="preserve">It is not correct to assign the same value to </w:t>
      </w:r>
      <w:ins w:id="75" w:author="Athanasios Velios" w:date="2018-01-10T10:54:00Z">
        <w:r>
          <w:rPr/>
          <w:t>“</w:t>
        </w:r>
      </w:ins>
      <w:r>
        <w:rPr/>
        <w:t>P82a_begin_of_the_begin</w:t>
      </w:r>
      <w:ins w:id="76" w:author="Athanasios Velios" w:date="2018-01-10T10:54:00Z">
        <w:r>
          <w:rPr/>
          <w:t>”</w:t>
        </w:r>
      </w:ins>
      <w:r>
        <w:rPr/>
        <w:t xml:space="preserve"> and </w:t>
      </w:r>
      <w:ins w:id="77" w:author="Athanasios Velios" w:date="2018-01-10T10:54:00Z">
        <w:r>
          <w:rPr/>
          <w:t>“</w:t>
        </w:r>
      </w:ins>
      <w:r>
        <w:rPr/>
        <w:t>P82b_end_of_the_end</w:t>
      </w:r>
      <w:ins w:id="78" w:author="Athanasios Velios" w:date="2018-01-10T10:54:00Z">
        <w:r>
          <w:rPr/>
          <w:t>”</w:t>
        </w:r>
      </w:ins>
      <w:r>
        <w:rPr/>
        <w:t xml:space="preserve">. If a value for </w:t>
      </w:r>
      <w:ins w:id="79" w:author="Athanasios Velios" w:date="2018-01-10T10:54:00Z">
        <w:r>
          <w:rPr/>
          <w:t>“</w:t>
        </w:r>
      </w:ins>
      <w:r>
        <w:rPr/>
        <w:t>P82a_begin_of_the_begin</w:t>
      </w:r>
      <w:ins w:id="80" w:author="Athanasios Velios" w:date="2018-01-10T10:54:00Z">
        <w:r>
          <w:rPr/>
          <w:t>”</w:t>
        </w:r>
      </w:ins>
      <w:r>
        <w:rPr/>
        <w:t xml:space="preserve"> is given with a precision less than that of xsd:dateTime</w:t>
      </w:r>
      <w:ins w:id="81" w:author="Athanasios Velios" w:date="2018-01-10T10:55:00Z">
        <w:r>
          <w:rPr/>
          <w:t xml:space="preserve"> (i.e. seconds)</w:t>
        </w:r>
      </w:ins>
      <w:r>
        <w:rPr/>
        <w:t xml:space="preserve">, such as in days or years, the implementation should “round it down” to the </w:t>
      </w:r>
      <w:del w:id="82" w:author="Martin Doerr" w:date="2018-01-10T21:31:00Z">
        <w:r>
          <w:rPr/>
          <w:delText xml:space="preserve">last </w:delText>
        </w:r>
      </w:del>
      <w:ins w:id="83" w:author="Martin Doerr" w:date="2018-01-10T21:31:00Z">
        <w:r>
          <w:rPr/>
          <w:t xml:space="preserve">first </w:t>
        </w:r>
      </w:ins>
      <w:r>
        <w:rPr/>
        <w:t>instant</w:t>
      </w:r>
      <w:del w:id="84" w:author="Athanasios Velios" w:date="2018-01-10T10:55:00Z">
        <w:r>
          <w:rPr/>
          <w:delText xml:space="preserve"> (second)</w:delText>
        </w:r>
      </w:del>
      <w:r>
        <w:rPr/>
        <w:t xml:space="preserve"> of this time expression, e.g. 1971 = Jan 1 1971 0:00:00. Respectively, </w:t>
      </w:r>
      <w:del w:id="85" w:author="Athanasios Velios" w:date="2018-01-10T10:55:00Z">
        <w:r>
          <w:rPr/>
          <w:delText xml:space="preserve">if a value </w:delText>
        </w:r>
      </w:del>
      <w:r>
        <w:rPr/>
        <w:t xml:space="preserve">for </w:t>
      </w:r>
      <w:ins w:id="86" w:author="Athanasios Velios" w:date="2018-01-10T10:55:00Z">
        <w:r>
          <w:rPr/>
          <w:t>“</w:t>
        </w:r>
      </w:ins>
      <w:r>
        <w:rPr/>
        <w:t>P82b_end_of_the_end</w:t>
      </w:r>
      <w:ins w:id="87" w:author="Athanasios Velios" w:date="2018-01-10T10:55:00Z">
        <w:r>
          <w:rPr/>
          <w:t>”</w:t>
        </w:r>
      </w:ins>
      <w:del w:id="88" w:author="Athanasios Velios" w:date="2018-01-10T10:55:00Z">
        <w:r>
          <w:rPr/>
          <w:delText xml:space="preserve"> is given with a precision less than that of xsd:dateTime, such as in days or years,</w:delText>
        </w:r>
      </w:del>
      <w:r>
        <w:rPr/>
        <w:t xml:space="preserve"> the implementation should “round it up”</w:t>
      </w:r>
      <w:del w:id="89" w:author="Athanasios Velios" w:date="2018-01-10T10:56:00Z">
        <w:r>
          <w:rPr/>
          <w:delText xml:space="preserve"> to the last instant (second) of this time expression</w:delText>
        </w:r>
      </w:del>
      <w:r>
        <w:rPr/>
        <w:t xml:space="preserve">, e.g. 1971 = Dec 31 1971 23:59:59. </w:t>
      </w:r>
    </w:p>
    <w:p>
      <w:pPr>
        <w:pStyle w:val="TextBody"/>
        <w:rPr/>
      </w:pPr>
      <w:r>
        <w:rPr/>
        <w:t xml:space="preserve">It must always hold that </w:t>
      </w:r>
      <w:del w:id="90" w:author="Athanasios Velios" w:date="2018-01-10T10:58:00Z">
        <w:r>
          <w:rPr/>
          <w:delText xml:space="preserve">the value for </w:delText>
        </w:r>
      </w:del>
      <w:ins w:id="91" w:author="Athanasios Velios" w:date="2018-01-10T10:56:00Z">
        <w:r>
          <w:rPr/>
          <w:t>“</w:t>
        </w:r>
      </w:ins>
      <w:r>
        <w:rPr/>
        <w:t>P82a_begin_of_the_begin</w:t>
      </w:r>
      <w:ins w:id="92" w:author="Athanasios Velios" w:date="2018-01-10T10:56:00Z">
        <w:r>
          <w:rPr/>
          <w:t>”</w:t>
        </w:r>
      </w:ins>
      <w:r>
        <w:rPr/>
        <w:t xml:space="preserve"> is </w:t>
      </w:r>
      <w:del w:id="93" w:author="Athanasios Velios" w:date="2018-01-10T10:58:00Z">
        <w:commentRangeStart w:id="3"/>
        <w:r>
          <w:rPr/>
          <w:delText>less than</w:delText>
        </w:r>
      </w:del>
      <w:ins w:id="94" w:author="Athanasios Velios" w:date="2018-01-10T10:58:00Z">
        <w:r>
          <w:rPr>
            <w:vanish w:val="false"/>
          </w:rPr>
        </w:r>
      </w:ins>
      <w:ins w:id="95" w:author="Athanasios Velios" w:date="2018-01-10T10:58:00Z">
        <w:commentRangeEnd w:id="3"/>
        <w:r>
          <w:commentReference w:id="3"/>
        </w:r>
        <w:r>
          <w:rPr/>
          <w:t>before</w:t>
        </w:r>
      </w:ins>
      <w:r>
        <w:rPr/>
        <w:t xml:space="preserve"> </w:t>
      </w:r>
      <w:ins w:id="96" w:author="Athanasios Velios" w:date="2018-01-10T10:56:00Z">
        <w:r>
          <w:rPr/>
          <w:t>“</w:t>
        </w:r>
      </w:ins>
      <w:r>
        <w:rPr/>
        <w:t>P82b_end_of_the_end</w:t>
      </w:r>
      <w:ins w:id="97" w:author="Athanasios Velios" w:date="2018-01-10T10:56:00Z">
        <w:r>
          <w:rPr/>
          <w:t>”</w:t>
        </w:r>
      </w:ins>
      <w:r>
        <w:rPr/>
        <w:t xml:space="preserve">, </w:t>
      </w:r>
      <w:ins w:id="98" w:author="Athanasios Velios" w:date="2018-01-10T10:56:00Z">
        <w:r>
          <w:rPr/>
          <w:t>“</w:t>
        </w:r>
      </w:ins>
      <w:r>
        <w:rPr/>
        <w:t>P81a_end_of_the_begin</w:t>
      </w:r>
      <w:ins w:id="99" w:author="Athanasios Velios" w:date="2018-01-10T10:57:00Z">
        <w:r>
          <w:rPr/>
          <w:t>”</w:t>
        </w:r>
      </w:ins>
      <w:r>
        <w:rPr/>
        <w:t xml:space="preserve"> and </w:t>
      </w:r>
      <w:ins w:id="100" w:author="Athanasios Velios" w:date="2018-01-10T10:57:00Z">
        <w:r>
          <w:rPr/>
          <w:t>“</w:t>
        </w:r>
      </w:ins>
      <w:r>
        <w:rPr/>
        <w:t>P81b_begin_of_the_end</w:t>
      </w:r>
      <w:ins w:id="101" w:author="Athanasios Velios" w:date="2018-01-10T10:57:00Z">
        <w:r>
          <w:rPr/>
          <w:t>”</w:t>
        </w:r>
      </w:ins>
      <w:r>
        <w:rPr/>
        <w:t>.</w:t>
      </w:r>
    </w:p>
    <w:p>
      <w:pPr>
        <w:pStyle w:val="TextBody"/>
        <w:rPr/>
      </w:pPr>
      <w:r>
        <w:rPr/>
        <w:t xml:space="preserve">It must always hold that </w:t>
      </w:r>
      <w:del w:id="102" w:author="Athanasios Velios" w:date="2018-01-10T10:59:00Z">
        <w:r>
          <w:rPr/>
          <w:delText xml:space="preserve">the value for </w:delText>
        </w:r>
      </w:del>
      <w:ins w:id="103" w:author="Athanasios Velios" w:date="2018-01-10T10:59:00Z">
        <w:r>
          <w:rPr/>
          <w:t>“</w:t>
        </w:r>
      </w:ins>
      <w:r>
        <w:rPr/>
        <w:t>P82b_end_of_the_end</w:t>
      </w:r>
      <w:ins w:id="104" w:author="Athanasios Velios" w:date="2018-01-10T10:59:00Z">
        <w:r>
          <w:rPr/>
          <w:t>”</w:t>
        </w:r>
      </w:ins>
      <w:r>
        <w:rPr/>
        <w:t xml:space="preserve"> is </w:t>
      </w:r>
      <w:del w:id="105" w:author="Athanasios Velios" w:date="2018-01-10T10:59:00Z">
        <w:r>
          <w:rPr/>
          <w:delText>greater than</w:delText>
        </w:r>
      </w:del>
      <w:ins w:id="106" w:author="Athanasios Velios" w:date="2018-01-10T10:59:00Z">
        <w:r>
          <w:rPr/>
          <w:t>after</w:t>
        </w:r>
      </w:ins>
      <w:r>
        <w:rPr/>
        <w:t xml:space="preserve"> </w:t>
      </w:r>
      <w:ins w:id="107" w:author="Athanasios Velios" w:date="2018-01-10T10:59:00Z">
        <w:r>
          <w:rPr/>
          <w:t>“</w:t>
        </w:r>
      </w:ins>
      <w:r>
        <w:rPr/>
        <w:t>P82b_end_of_the_end</w:t>
      </w:r>
      <w:ins w:id="108" w:author="Athanasios Velios" w:date="2018-01-10T10:59:00Z">
        <w:r>
          <w:rPr/>
          <w:t>”</w:t>
        </w:r>
      </w:ins>
      <w:r>
        <w:rPr/>
        <w:t xml:space="preserve">, </w:t>
      </w:r>
      <w:ins w:id="109" w:author="Athanasios Velios" w:date="2018-01-10T10:59:00Z">
        <w:r>
          <w:rPr/>
          <w:t>“</w:t>
        </w:r>
      </w:ins>
      <w:r>
        <w:rPr/>
        <w:t>P81a_end_of_the_begin</w:t>
      </w:r>
      <w:ins w:id="110" w:author="Athanasios Velios" w:date="2018-01-10T11:00:00Z">
        <w:r>
          <w:rPr/>
          <w:t>”</w:t>
        </w:r>
      </w:ins>
      <w:r>
        <w:rPr/>
        <w:t xml:space="preserve"> and </w:t>
      </w:r>
      <w:ins w:id="111" w:author="Athanasios Velios" w:date="2018-01-10T11:00:00Z">
        <w:r>
          <w:rPr/>
          <w:t>“</w:t>
        </w:r>
      </w:ins>
      <w:r>
        <w:rPr/>
        <w:t>P81b_begin_of_the_end</w:t>
      </w:r>
      <w:ins w:id="112" w:author="Athanasios Velios" w:date="2018-01-10T11:00:00Z">
        <w:r>
          <w:rPr/>
          <w:t>”</w:t>
        </w:r>
      </w:ins>
      <w:r>
        <w:rPr/>
        <w:t>.</w:t>
      </w:r>
    </w:p>
    <w:p>
      <w:pPr>
        <w:pStyle w:val="TextBody"/>
        <w:rPr/>
      </w:pPr>
      <w:ins w:id="113" w:author="Athanasios Velios" w:date="2018-01-10T11:00:00Z">
        <w:r>
          <w:rPr/>
          <w:t>“</w:t>
        </w:r>
      </w:ins>
      <w:r>
        <w:rPr/>
        <w:t>P82a_begin_of_the_begin</w:t>
      </w:r>
      <w:ins w:id="114" w:author="Athanasios Velios" w:date="2018-01-10T11:00:00Z">
        <w:r>
          <w:rPr/>
          <w:t>”</w:t>
        </w:r>
      </w:ins>
      <w:r>
        <w:rPr/>
        <w:t xml:space="preserve"> and </w:t>
      </w:r>
      <w:ins w:id="115" w:author="Athanasios Velios" w:date="2018-01-10T11:01:00Z">
        <w:r>
          <w:rPr/>
          <w:t>“</w:t>
        </w:r>
      </w:ins>
      <w:r>
        <w:rPr/>
        <w:t>P82b_end_of_the_end</w:t>
      </w:r>
      <w:ins w:id="116" w:author="Athanasios Velios" w:date="2018-01-10T11:01:00Z">
        <w:r>
          <w:rPr/>
          <w:t>”</w:t>
        </w:r>
      </w:ins>
      <w:r>
        <w:rPr/>
        <w:t xml:space="preserve"> </w:t>
      </w:r>
      <w:commentRangeStart w:id="4"/>
      <w:r>
        <w:rPr/>
        <w:t>should always be assigned a value</w:t>
      </w:r>
      <w:del w:id="117" w:author="Martin Doerr" w:date="2018-01-10T21:33:00Z">
        <w:r>
          <w:rPr/>
          <w:delText xml:space="preserve"> to</w:delText>
        </w:r>
      </w:del>
      <w:r>
        <w:rPr/>
        <w:t xml:space="preserve"> for any past phenomenon</w:t>
      </w:r>
      <w:ins w:id="118" w:author="Martin Doerr" w:date="2018-01-10T19:39:00Z">
        <w:r>
          <w:rPr/>
          <w:t>.</w:t>
        </w:r>
      </w:ins>
      <w:del w:id="119" w:author="Martin Doerr" w:date="2018-01-10T19:39:00Z">
        <w:r>
          <w:rPr/>
          <w:delText>, albeit unrealistically far away from reality</w:delText>
        </w:r>
      </w:del>
      <w:ins w:id="120" w:author="Athanasios Velios" w:date="2018-01-10T11:02:00Z">
        <w:del w:id="121" w:author="Martin Doerr" w:date="2018-01-10T19:39:00Z">
          <w:r>
            <w:rPr>
              <w:vanish w:val="false"/>
            </w:rPr>
          </w:r>
        </w:del>
      </w:ins>
      <w:del w:id="122" w:author="Martin Doerr" w:date="2018-01-10T19:40:00Z">
        <w:commentRangeEnd w:id="4"/>
        <w:r>
          <w:commentReference w:id="4"/>
        </w:r>
        <w:r>
          <w:rPr/>
          <w:delText>.</w:delText>
        </w:r>
      </w:del>
      <w:r>
        <w:rPr/>
        <w:t xml:space="preserve"> </w:t>
      </w:r>
      <w:ins w:id="123" w:author="Martin Doerr" w:date="2018-01-10T19:40:00Z">
        <w:r>
          <w:rPr/>
          <w:t xml:space="preserve">The scholarly practice of not giving outer bounds for an event, because they are not known down to a desired precision (e.g. of three years), is not helpful for automated reasoning. In that case, the machine may </w:t>
        </w:r>
      </w:ins>
      <w:ins w:id="124" w:author="Martin Doerr" w:date="2018-01-10T21:33:00Z">
        <w:r>
          <w:rPr/>
          <w:t>conclude</w:t>
        </w:r>
      </w:ins>
      <w:ins w:id="125" w:author="Martin Doerr" w:date="2018-01-10T19:40:00Z">
        <w:r>
          <w:rPr/>
          <w:t xml:space="preserve"> that a historical event </w:t>
        </w:r>
      </w:ins>
      <w:ins w:id="126" w:author="Martin Doerr" w:date="2018-01-10T21:34:00Z">
        <w:r>
          <w:rPr/>
          <w:t>could have</w:t>
        </w:r>
      </w:ins>
      <w:ins w:id="127" w:author="Martin Doerr" w:date="2018-01-10T19:40:00Z">
        <w:r>
          <w:rPr/>
          <w:t xml:space="preserve"> happened at the time of the dinosaurs. Therefore any value is better than no value, even if it is relatively far away from the most likely value. </w:t>
        </w:r>
      </w:ins>
      <w:r>
        <w:rPr/>
        <w:t xml:space="preserve">It is an error to associate any </w:t>
      </w:r>
      <w:ins w:id="128" w:author="Martin Doerr" w:date="2018-01-10T21:35:00Z">
        <w:r>
          <w:rPr/>
          <w:t xml:space="preserve">implicit </w:t>
        </w:r>
      </w:ins>
      <w:del w:id="129" w:author="Martin Doerr" w:date="2018-01-10T21:35:00Z">
        <w:r>
          <w:rPr/>
          <w:delText xml:space="preserve">quality </w:delText>
        </w:r>
      </w:del>
      <w:ins w:id="130" w:author="Martin Doerr" w:date="2018-01-10T21:34:00Z">
        <w:r>
          <w:rPr/>
          <w:t xml:space="preserve">degree of approximation </w:t>
        </w:r>
      </w:ins>
      <w:del w:id="131" w:author="Martin Doerr" w:date="2018-01-10T21:35:00Z">
        <w:r>
          <w:rPr/>
          <w:delText>of positive</w:delText>
        </w:r>
      </w:del>
      <w:r>
        <w:rPr/>
        <w:t xml:space="preserve"> </w:t>
      </w:r>
      <w:del w:id="132" w:author="Martin Doerr" w:date="2018-01-10T21:35:00Z">
        <w:r>
          <w:rPr/>
          <w:delText xml:space="preserve">knowledge </w:delText>
        </w:r>
      </w:del>
      <w:r>
        <w:rPr/>
        <w:t xml:space="preserve">with these values. </w:t>
      </w:r>
      <w:ins w:id="133" w:author="Martin Doerr" w:date="2018-01-10T19:42:00Z">
        <w:r>
          <w:rPr/>
          <w:t xml:space="preserve">Only for phenomena that </w:t>
        </w:r>
      </w:ins>
      <w:ins w:id="134" w:author="Martin Doerr" w:date="2018-01-10T19:44:00Z">
        <w:r>
          <w:rPr/>
          <w:t>may</w:t>
        </w:r>
      </w:ins>
      <w:ins w:id="135" w:author="Martin Doerr" w:date="2018-01-10T19:42:00Z">
        <w:r>
          <w:rPr/>
          <w:t xml:space="preserve"> not yet </w:t>
        </w:r>
      </w:ins>
      <w:ins w:id="136" w:author="Martin Doerr" w:date="2018-01-10T19:44:00Z">
        <w:r>
          <w:rPr/>
          <w:t xml:space="preserve">have </w:t>
        </w:r>
      </w:ins>
      <w:ins w:id="137" w:author="Martin Doerr" w:date="2018-01-10T19:42:00Z">
        <w:r>
          <w:rPr/>
          <w:t xml:space="preserve">ended at the time of documentation the end of the time-span should not </w:t>
        </w:r>
      </w:ins>
      <w:ins w:id="138" w:author="Martin Doerr" w:date="2018-01-10T19:44:00Z">
        <w:r>
          <w:rPr/>
          <w:t>be specified.</w:t>
        </w:r>
      </w:ins>
      <w:del w:id="139" w:author="Martin Doerr" w:date="2018-01-10T19:40:00Z">
        <w:r>
          <w:rPr/>
          <w:delText xml:space="preserve">The scholarly practice </w:delText>
        </w:r>
      </w:del>
      <w:ins w:id="140" w:author="Athanasios Velios" w:date="2018-01-10T11:03:00Z">
        <w:del w:id="141" w:author="Martin Doerr" w:date="2018-01-10T19:40:00Z">
          <w:r>
            <w:rPr/>
            <w:delText xml:space="preserve">of </w:delText>
          </w:r>
        </w:del>
      </w:ins>
      <w:del w:id="142" w:author="Martin Doerr" w:date="2018-01-10T19:40:00Z">
        <w:r>
          <w:rPr/>
          <w:delText>not to give</w:delText>
        </w:r>
      </w:del>
      <w:ins w:id="143" w:author="Athanasios Velios" w:date="2018-01-10T11:03:00Z">
        <w:del w:id="144" w:author="Martin Doerr" w:date="2018-01-10T19:40:00Z">
          <w:r>
            <w:rPr/>
            <w:delText>ing</w:delText>
          </w:r>
        </w:del>
      </w:ins>
      <w:del w:id="145" w:author="Martin Doerr" w:date="2018-01-10T19:40:00Z">
        <w:r>
          <w:rPr/>
          <w:delText xml:space="preserve"> any outer bounds for an event, because it is</w:delText>
        </w:r>
      </w:del>
      <w:ins w:id="146" w:author="Athanasios Velios" w:date="2018-01-10T11:04:00Z">
        <w:del w:id="147" w:author="Martin Doerr" w:date="2018-01-10T19:40:00Z">
          <w:r>
            <w:rPr/>
            <w:delText>they are</w:delText>
          </w:r>
        </w:del>
      </w:ins>
      <w:del w:id="148" w:author="Martin Doerr" w:date="2018-01-10T19:40:00Z">
        <w:r>
          <w:rPr/>
          <w:delText xml:space="preserve">, for instance, not known down to a </w:delText>
        </w:r>
      </w:del>
      <w:ins w:id="149" w:author="Athanasios Velios" w:date="2018-01-10T11:04:00Z">
        <w:del w:id="150" w:author="Martin Doerr" w:date="2018-01-10T19:40:00Z">
          <w:r>
            <w:rPr/>
            <w:delText xml:space="preserve">desired </w:delText>
          </w:r>
        </w:del>
      </w:ins>
      <w:del w:id="151" w:author="Martin Doerr" w:date="2018-01-10T19:40:00Z">
        <w:r>
          <w:rPr/>
          <w:delText>precision</w:delText>
        </w:r>
      </w:del>
      <w:ins w:id="152" w:author="Athanasios Velios" w:date="2018-01-10T11:04:00Z">
        <w:del w:id="153" w:author="Martin Doerr" w:date="2018-01-10T19:40:00Z">
          <w:r>
            <w:rPr/>
            <w:delText xml:space="preserve"> (e.g.</w:delText>
          </w:r>
        </w:del>
      </w:ins>
      <w:del w:id="154" w:author="Martin Doerr" w:date="2018-01-10T19:40:00Z">
        <w:r>
          <w:rPr/>
          <w:delText xml:space="preserve"> of three years</w:delText>
        </w:r>
      </w:del>
      <w:ins w:id="155" w:author="Athanasios Velios" w:date="2018-01-10T11:05:00Z">
        <w:del w:id="156" w:author="Martin Doerr" w:date="2018-01-10T19:40:00Z">
          <w:r>
            <w:rPr/>
            <w:delText>)</w:delText>
          </w:r>
        </w:del>
      </w:ins>
      <w:del w:id="157" w:author="Martin Doerr" w:date="2018-01-10T19:40:00Z">
        <w:r>
          <w:rPr/>
          <w:delText xml:space="preserve">, is not helpful for automated reasoning. In that case, the machine may regard that </w:delText>
        </w:r>
      </w:del>
      <w:ins w:id="158" w:author="Athanasios Velios" w:date="2018-01-10T11:06:00Z">
        <w:del w:id="159" w:author="Martin Doerr" w:date="2018-01-10T19:40:00Z">
          <w:r>
            <w:rPr/>
            <w:delText>a historical</w:delText>
          </w:r>
        </w:del>
      </w:ins>
      <w:del w:id="160" w:author="Martin Doerr" w:date="2018-01-10T19:40:00Z">
        <w:r>
          <w:rPr/>
          <w:delText>the event has possibly happened at the time of the dinosaurs.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hanasios Velios" w:date="2018-01-10T10:26:00Z" w:initials="">
    <w:p>
      <w:r>
        <w:rPr>
          <w:rFonts w:ascii="Liberation Serif;Times New Roman" w:hAnsi="Liberation Serif;Times New Roman" w:eastAsia="Source Han Sans CN Regular" w:cs="Lohit Devanagari;Times New Roman"/>
          <w:color w:val="auto"/>
          <w:kern w:val="2"/>
          <w:sz w:val="20"/>
          <w:szCs w:val="24"/>
          <w:lang w:val="en-GB" w:eastAsia="zh-CN" w:bidi="hi-IN"/>
        </w:rPr>
        <w:t>Not sure I understand this. Maybe “reasoner”?</w:t>
      </w:r>
    </w:p>
  </w:comment>
  <w:comment w:id="1" w:author="Athanasios Velios" w:date="2018-01-10T10:30:00Z" w:initials="">
    <w:p>
      <w:r>
        <w:rPr>
          <w:rFonts w:ascii="Liberation Serif;Times New Roman" w:hAnsi="Liberation Serif;Times New Roman" w:eastAsia="Source Han Sans CN Regular" w:cs="Lohit Devanagari;Times New Roman"/>
          <w:color w:val="auto"/>
          <w:kern w:val="2"/>
          <w:sz w:val="20"/>
          <w:szCs w:val="24"/>
          <w:lang w:val="en-GB" w:eastAsia="zh-CN" w:bidi="hi-IN"/>
        </w:rPr>
        <w:t>“when” not “that”, because later in the paragraph you explain that the indeterminacy is not about the existence of the phenomenon but about the knowledge of the “begin”.</w:t>
      </w:r>
    </w:p>
  </w:comment>
  <w:comment w:id="2" w:author="Athanasios Velios" w:date="2018-01-10T10:46:00Z" w:initials="">
    <w:p>
      <w:r>
        <w:rPr>
          <w:rFonts w:ascii="Liberation Serif;Times New Roman" w:hAnsi="Liberation Serif;Times New Roman" w:eastAsia="Source Han Sans CN Regular" w:cs="Lohit Devanagari;Times New Roman"/>
          <w:color w:val="auto"/>
          <w:kern w:val="2"/>
          <w:sz w:val="20"/>
          <w:szCs w:val="24"/>
          <w:lang w:val="en-GB" w:eastAsia="zh-CN" w:bidi="hi-IN"/>
        </w:rPr>
        <w:t>Apologies if I have misunderstood this paragraph. Is this from DH2013?</w:t>
      </w:r>
    </w:p>
  </w:comment>
  <w:comment w:id="3" w:author="Athanasios Velios" w:date="2018-01-10T10:58:00Z" w:initials="">
    <w:p>
      <w:r>
        <w:rPr>
          <w:rFonts w:ascii="Liberation Serif;Times New Roman" w:hAnsi="Liberation Serif;Times New Roman" w:eastAsia="Source Han Sans CN Regular" w:cs="Lohit Devanagari;Times New Roman"/>
          <w:color w:val="auto"/>
          <w:kern w:val="2"/>
          <w:sz w:val="20"/>
          <w:szCs w:val="24"/>
          <w:lang w:val="en-GB" w:eastAsia="zh-CN" w:bidi="hi-IN"/>
        </w:rPr>
        <w:t>might confuse readers that one period is shorter that another.</w:t>
      </w:r>
    </w:p>
  </w:comment>
  <w:comment w:id="4" w:author="Athanasios Velios" w:date="2018-01-10T11:02:00Z" w:initials="">
    <w:p>
      <w:r>
        <w:rPr>
          <w:rFonts w:ascii="Liberation Serif;Times New Roman" w:hAnsi="Liberation Serif;Times New Roman" w:eastAsia="Source Han Sans CN Regular" w:cs="Lohit Devanagari;Times New Roman"/>
          <w:color w:val="auto"/>
          <w:kern w:val="2"/>
          <w:sz w:val="20"/>
          <w:szCs w:val="24"/>
          <w:lang w:val="en-GB" w:eastAsia="zh-CN" w:bidi="hi-IN"/>
        </w:rPr>
        <w:t>not sure I understand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urce Han Sans CN Regular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ource Han Sans CN Regular" w:cs="Mangal;Courier New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9:00Z</dcterms:created>
  <dc:creator>Athanasios Velios</dc:creator>
  <dc:description/>
  <cp:keywords/>
  <dc:language>en-US</dc:language>
  <cp:lastModifiedBy>Martin Doerr</cp:lastModifiedBy>
  <dcterms:modified xsi:type="dcterms:W3CDTF">2018-01-10T19:36:00Z</dcterms:modified>
  <cp:revision>4</cp:revision>
  <dc:subject/>
  <dc:title/>
</cp:coreProperties>
</file>