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Guidelines for using P82a, P82b, P81a, P82b</w:t>
      </w:r>
    </w:p>
    <w:p>
      <w:pPr>
        <w:pStyle w:val="TextBody"/>
        <w:rPr/>
      </w:pPr>
      <w:r>
        <w:rPr/>
        <w:t>Jan 7, 2018</w:t>
      </w:r>
    </w:p>
    <w:p>
      <w:pPr>
        <w:pStyle w:val="TextBody"/>
        <w:rPr/>
      </w:pPr>
      <w:del w:id="0" w:author="Athanasios Velios" w:date="2018-01-10T10:19:00Z">
        <w:r>
          <w:rPr/>
          <w:delText>The range of p</w:delText>
        </w:r>
      </w:del>
      <w:ins w:id="1" w:author="Athanasios Velios" w:date="2018-01-10T10:19:00Z">
        <w:r>
          <w:rPr/>
          <w:t>P</w:t>
        </w:r>
      </w:ins>
      <w:r>
        <w:rPr/>
        <w:t>roperties "P81</w:t>
      </w:r>
      <w:ins w:id="2" w:author="Athanasios Velios" w:date="2018-01-10T10:23:00Z">
        <w:r>
          <w:rPr/>
          <w:t xml:space="preserve"> </w:t>
        </w:r>
      </w:ins>
      <w:del w:id="3" w:author="Athanasios Velios" w:date="2018-01-10T10:23:00Z">
        <w:r>
          <w:rPr/>
          <w:delText>_</w:delText>
        </w:r>
      </w:del>
      <w:r>
        <w:rPr/>
        <w:t>ongoing</w:t>
      </w:r>
      <w:del w:id="4" w:author="Athanasios Velios" w:date="2018-01-10T10:23:00Z">
        <w:r>
          <w:rPr/>
          <w:delText>_</w:delText>
        </w:r>
      </w:del>
      <w:ins w:id="5" w:author="Athanasios Velios" w:date="2018-01-10T10:23:00Z">
        <w:r>
          <w:rPr/>
          <w:t xml:space="preserve"> </w:t>
        </w:r>
      </w:ins>
      <w:r>
        <w:rPr/>
        <w:t>throughout" and "P82</w:t>
      </w:r>
      <w:ins w:id="6" w:author="Athanasios Velios" w:date="2018-01-10T10:23:00Z">
        <w:r>
          <w:rPr/>
          <w:t xml:space="preserve"> </w:t>
        </w:r>
      </w:ins>
      <w:del w:id="7" w:author="Athanasios Velios" w:date="2018-01-10T10:23:00Z">
        <w:r>
          <w:rPr/>
          <w:delText>_</w:delText>
        </w:r>
      </w:del>
      <w:r>
        <w:rPr/>
        <w:t>at</w:t>
      </w:r>
      <w:del w:id="8" w:author="Athanasios Velios" w:date="2018-01-10T10:23:00Z">
        <w:r>
          <w:rPr/>
          <w:delText>_</w:delText>
        </w:r>
      </w:del>
      <w:ins w:id="9" w:author="Athanasios Velios" w:date="2018-01-10T10:23:00Z">
        <w:r>
          <w:rPr/>
          <w:t xml:space="preserve"> </w:t>
        </w:r>
      </w:ins>
      <w:r>
        <w:rPr/>
        <w:t>some</w:t>
      </w:r>
      <w:del w:id="10" w:author="Athanasios Velios" w:date="2018-01-10T10:23:00Z">
        <w:r>
          <w:rPr/>
          <w:delText>_</w:delText>
        </w:r>
      </w:del>
      <w:ins w:id="11" w:author="Athanasios Velios" w:date="2018-01-10T10:23:00Z">
        <w:r>
          <w:rPr/>
          <w:t xml:space="preserve"> </w:t>
        </w:r>
      </w:ins>
      <w:r>
        <w:rPr/>
        <w:t>time</w:t>
      </w:r>
      <w:del w:id="12" w:author="Athanasios Velios" w:date="2018-01-10T10:23:00Z">
        <w:r>
          <w:rPr/>
          <w:delText>_</w:delText>
        </w:r>
      </w:del>
      <w:ins w:id="13" w:author="Athanasios Velios" w:date="2018-01-10T10:23:00Z">
        <w:r>
          <w:rPr/>
          <w:t xml:space="preserve"> </w:t>
        </w:r>
      </w:ins>
      <w:r>
        <w:rPr/>
        <w:t xml:space="preserve">within" </w:t>
      </w:r>
      <w:del w:id="14" w:author="Athanasios Velios" w:date="2018-01-10T10:19:00Z">
        <w:r>
          <w:rPr/>
          <w:delText>is </w:delText>
        </w:r>
      </w:del>
      <w:ins w:id="15" w:author="Athanasios Velios" w:date="2018-01-10T10:19:00Z">
        <w:r>
          <w:rPr/>
          <w:t>are</w:t>
        </w:r>
      </w:ins>
      <w:r>
        <w:rPr/>
        <w:t xml:space="preserve"> defined in the CRM as </w:t>
      </w:r>
      <w:r>
        <w:fldChar w:fldCharType="begin"/>
      </w:r>
      <w:r>
        <w:rPr>
          <w:rStyle w:val="InternetLink"/>
        </w:rPr>
        <w:instrText xml:space="preserve"> HYPERLINK "imap://a.velios@gmail.com@olewydden.dyndns.org:993/fetch&gt;UID&gt;.INBOX&gt;171016" \l "_E61_Time_Primitive"</w:instrText>
      </w:r>
      <w:r>
        <w:rPr>
          <w:rStyle w:val="InternetLink"/>
        </w:rPr>
        <w:fldChar w:fldCharType="separate"/>
      </w:r>
      <w:r>
        <w:rPr>
          <w:rStyle w:val="InternetLink"/>
        </w:rPr>
        <w:t>E61</w:t>
      </w:r>
      <w:r>
        <w:rPr>
          <w:rStyle w:val="InternetLink"/>
        </w:rPr>
        <w:fldChar w:fldCharType="end"/>
      </w:r>
      <w:r>
        <w:rPr/>
        <w:t xml:space="preserve"> Time Primitive, i.e., (closed, contiguous) intervals on the natural time dimension in which we live. </w:t>
      </w:r>
    </w:p>
    <w:p>
      <w:pPr>
        <w:pStyle w:val="TextBody"/>
        <w:rPr/>
      </w:pPr>
      <w:r>
        <w:rPr/>
        <w:t xml:space="preserve">Since the E61 Time Primitive of the CRM cannot </w:t>
      </w:r>
      <w:del w:id="16" w:author="Athanasios Velios" w:date="2018-01-10T10:20:00Z">
        <w:r>
          <w:rPr/>
          <w:delText xml:space="preserve">directly </w:delText>
        </w:r>
      </w:del>
      <w:r>
        <w:rPr/>
        <w:t>be implemented in RDF databases</w:t>
      </w:r>
      <w:ins w:id="17" w:author="Athanasios Velios" w:date="2018-01-10T10:20:00Z">
        <w:r>
          <w:rPr/>
          <w:t xml:space="preserve"> directly</w:t>
        </w:r>
      </w:ins>
      <w:r>
        <w:rPr/>
        <w:t>,</w:t>
      </w:r>
      <w:del w:id="18" w:author="Athanasios Velios" w:date="2018-01-10T10:20:00Z">
        <w:r>
          <w:rPr/>
          <w:delText xml:space="preserve"> we define</w:delText>
        </w:r>
      </w:del>
      <w:r>
        <w:rPr/>
        <w:t xml:space="preserve"> in the official RDF implementation of the CIDOC CRM</w:t>
      </w:r>
      <w:ins w:id="19" w:author="Athanasios Velios" w:date="2018-01-10T10:21:00Z">
        <w:r>
          <w:rPr/>
          <w:t>, we define</w:t>
        </w:r>
      </w:ins>
      <w:r>
        <w:rPr/>
        <w:t xml:space="preserve"> four properties replacing P81 and P82 adequately using xsd:dateTime. </w:t>
      </w:r>
    </w:p>
    <w:p>
      <w:pPr>
        <w:pStyle w:val="Heading2"/>
        <w:rPr/>
      </w:pPr>
      <w:ins w:id="20" w:author="Athanasios Velios" w:date="2018-01-10T10:22:00Z">
        <w:r>
          <w:rPr/>
          <w:t>P81 ongoing throughout</w:t>
        </w:r>
      </w:ins>
    </w:p>
    <w:p>
      <w:pPr>
        <w:pStyle w:val="TextBody"/>
        <w:rPr/>
      </w:pPr>
      <w:r>
        <w:rPr/>
        <w:t>Property P81 describes the maximum known temporal extent of an E52 Time-Span, i.e. the extent it is ongoing throughout. It is replaced in this RDF version by the property "P81a_end_of_the_begin" and "P81b_begin_of_the_end", to be used together.</w:t>
      </w:r>
    </w:p>
    <w:p>
      <w:pPr>
        <w:pStyle w:val="TextBody"/>
        <w:rPr/>
      </w:pPr>
      <w:r>
        <w:rPr/>
        <w:t>"P81a_end_of_the_begin" should be instantiated as the earliest point in time the user is sure that the respective temporal phenomenon is indeed ongoing. We call it “end_of_the_begin”, because it also constitutes an upper limit to the end of the indeterminacy or fuzziness of the begin of the described temporal phenomenon.</w:t>
      </w:r>
    </w:p>
    <w:p>
      <w:pPr>
        <w:pStyle w:val="TextBody"/>
        <w:rPr/>
      </w:pPr>
      <w:r>
        <w:rPr/>
        <w:t>"P81b_begin_of_the_end" should be instantiated as the latest point in time the user is sure that the respective temporal phenomenon is indeed ongoing. We call it “begin_of_the_end”, because it also constitutes a lower limit to the begin of the indeterminacy or fuzziness of the end of the described temporal phenomenon.</w:t>
      </w:r>
    </w:p>
    <w:p>
      <w:pPr>
        <w:pStyle w:val="TextBody"/>
        <w:rPr/>
      </w:pPr>
      <w:r>
        <w:rPr/>
        <w:t xml:space="preserve">It is correct to assign the same value to </w:t>
      </w:r>
      <w:ins w:id="21" w:author="Athanasios Velios" w:date="2018-01-10T10:25:00Z">
        <w:r>
          <w:rPr/>
          <w:t>“</w:t>
        </w:r>
      </w:ins>
      <w:r>
        <w:rPr/>
        <w:t>P81a_end_of_the_begin</w:t>
      </w:r>
      <w:ins w:id="22" w:author="Athanasios Velios" w:date="2018-01-10T10:25:00Z">
        <w:r>
          <w:rPr/>
          <w:t>”</w:t>
        </w:r>
      </w:ins>
      <w:r>
        <w:rPr/>
        <w:t xml:space="preserve"> and </w:t>
      </w:r>
      <w:ins w:id="23" w:author="Athanasios Velios" w:date="2018-01-10T10:25:00Z">
        <w:r>
          <w:rPr/>
          <w:t>“</w:t>
        </w:r>
      </w:ins>
      <w:r>
        <w:rPr/>
        <w:t>P81b_begin_of_the_end</w:t>
      </w:r>
      <w:ins w:id="24" w:author="Athanasios Velios" w:date="2018-01-10T10:25:00Z">
        <w:r>
          <w:rPr/>
          <w:t>”</w:t>
        </w:r>
      </w:ins>
      <w:r>
        <w:rPr/>
        <w:t xml:space="preserve">, if no other positive knowledge exists. It is also correct not to instantiate P81 for a time span, if no respective evidence is known. </w:t>
      </w:r>
    </w:p>
    <w:p>
      <w:pPr>
        <w:pStyle w:val="TextBody"/>
        <w:rPr/>
      </w:pPr>
      <w:commentRangeStart w:id="0"/>
      <w:r>
        <w:rPr/>
        <w:t>If a respective reasoning is installed</w:t>
      </w:r>
      <w:ins w:id="25" w:author="Athanasios Velios" w:date="2018-01-10T10:26:00Z">
        <w:r>
          <w:rPr>
            <w:vanish w:val="false"/>
          </w:rPr>
        </w:r>
      </w:ins>
      <w:commentRangeEnd w:id="0"/>
      <w:r>
        <w:commentReference w:id="0"/>
      </w:r>
      <w:r>
        <w:rPr/>
        <w:t xml:space="preserve">, and no evidence exists </w:t>
      </w:r>
      <w:del w:id="26" w:author="Athanasios Velios" w:date="2018-01-10T10:30:00Z">
        <w:r>
          <w:rPr/>
          <w:delText>that</w:delText>
        </w:r>
      </w:del>
      <w:ins w:id="27" w:author="Athanasios Velios" w:date="2018-01-10T10:30:00Z">
        <w:r>
          <w:rPr>
            <w:vanish w:val="false"/>
          </w:rPr>
          <w:commentReference w:id="1"/>
        </w:r>
      </w:ins>
      <w:ins w:id="28" w:author="Athanasios Velios" w:date="2018-01-10T10:30:00Z">
        <w:r>
          <w:rPr/>
          <w:t xml:space="preserve"> about </w:t>
        </w:r>
      </w:ins>
      <w:ins w:id="29" w:author="Athanasios Velios" w:date="2018-01-10T10:33:00Z">
        <w:r>
          <w:rPr/>
          <w:t>the point in time that</w:t>
        </w:r>
      </w:ins>
      <w:r>
        <w:rPr/>
        <w:t xml:space="preserve"> the phenomenon was definitely ongoing</w:t>
      </w:r>
      <w:del w:id="30" w:author="Athanasios Velios" w:date="2018-01-10T10:33:00Z">
        <w:r>
          <w:rPr/>
          <w:delText xml:space="preserve"> at any point in time</w:delText>
        </w:r>
      </w:del>
      <w:r>
        <w:rPr/>
        <w:t xml:space="preserve">, one may </w:t>
      </w:r>
      <w:del w:id="31" w:author="Athanasios Velios" w:date="2018-01-10T10:45:00Z">
        <w:r>
          <w:rPr/>
          <w:delText>use a value for</w:delText>
        </w:r>
      </w:del>
      <w:ins w:id="32" w:author="Athanasios Velios" w:date="2018-01-10T10:45:00Z">
        <w:r>
          <w:rPr/>
          <w:t>specify</w:t>
        </w:r>
      </w:ins>
      <w:r>
        <w:rPr/>
        <w:t xml:space="preserve"> </w:t>
      </w:r>
      <w:ins w:id="33" w:author="Athanasios Velios" w:date="2018-01-10T10:27:00Z">
        <w:r>
          <w:rPr/>
          <w:t>“</w:t>
        </w:r>
      </w:ins>
      <w:r>
        <w:rPr/>
        <w:t>P81a_end_of_the_begin</w:t>
      </w:r>
      <w:ins w:id="34" w:author="Athanasios Velios" w:date="2018-01-10T10:27:00Z">
        <w:r>
          <w:rPr/>
          <w:t>”</w:t>
        </w:r>
      </w:ins>
      <w:r>
        <w:rPr/>
        <w:t xml:space="preserve"> </w:t>
      </w:r>
      <w:del w:id="35" w:author="Athanasios Velios" w:date="2018-01-10T10:46:00Z">
        <w:r>
          <w:rPr/>
          <w:delText>greater than for</w:delText>
        </w:r>
      </w:del>
      <w:ins w:id="36" w:author="Athanasios Velios" w:date="2018-01-10T10:46:00Z">
        <w:del w:id="37" w:author="Martin Doerr" w:date="2018-01-10T19:33:00Z">
          <w:r>
            <w:rPr/>
            <w:delText>after</w:delText>
          </w:r>
        </w:del>
      </w:ins>
      <w:ins w:id="38" w:author="Martin Doerr" w:date="2018-01-10T19:33:00Z">
        <w:r>
          <w:rPr/>
          <w:t>as being later than</w:t>
        </w:r>
      </w:ins>
      <w:r>
        <w:rPr/>
        <w:t xml:space="preserve"> </w:t>
      </w:r>
      <w:ins w:id="39" w:author="Athanasios Velios" w:date="2018-01-10T10:27:00Z">
        <w:r>
          <w:rPr/>
          <w:t>“</w:t>
        </w:r>
      </w:ins>
      <w:r>
        <w:rPr/>
        <w:t>P81b_begin_of_the_end</w:t>
      </w:r>
      <w:ins w:id="40" w:author="Athanasios Velios" w:date="2018-01-10T10:27:00Z">
        <w:r>
          <w:rPr/>
          <w:t>”</w:t>
        </w:r>
      </w:ins>
      <w:r>
        <w:rPr/>
        <w:t xml:space="preserve">, indicating that the indeterminacy of knowledge (not of being) of the begin overlaps with the indeterminacy of knowledge (not of being) </w:t>
      </w:r>
      <w:del w:id="41" w:author="Athanasios Velios" w:date="2018-01-10T10:34:00Z">
        <w:r>
          <w:rPr/>
          <w:delText>for</w:delText>
        </w:r>
      </w:del>
      <w:ins w:id="42" w:author="Athanasios Velios" w:date="2018-01-10T10:34:00Z">
        <w:r>
          <w:rPr/>
          <w:t>of</w:t>
        </w:r>
      </w:ins>
      <w:r>
        <w:rPr/>
        <w:t xml:space="preserve"> the end </w:t>
      </w:r>
      <w:commentRangeStart w:id="2"/>
      <w:r>
        <w:rPr/>
        <w:t>[see Christian-Emil Ore XXX]</w:t>
      </w:r>
      <w:ins w:id="43" w:author="Athanasios Velios" w:date="2018-01-10T10:46:00Z">
        <w:r>
          <w:rPr>
            <w:vanish w:val="false"/>
          </w:rPr>
        </w:r>
      </w:ins>
      <w:commentRangeEnd w:id="2"/>
      <w:r>
        <w:commentReference w:id="2"/>
      </w:r>
      <w:r>
        <w:rPr/>
        <w:t>.</w:t>
      </w:r>
    </w:p>
    <w:p>
      <w:pPr>
        <w:pStyle w:val="TextBody"/>
        <w:rPr/>
      </w:pPr>
      <w:r>
        <w:rPr/>
        <w:t xml:space="preserve">If a value for </w:t>
      </w:r>
      <w:ins w:id="44" w:author="Athanasios Velios" w:date="2018-01-10T10:48:00Z">
        <w:r>
          <w:rPr/>
          <w:t>“</w:t>
        </w:r>
      </w:ins>
      <w:r>
        <w:rPr/>
        <w:t>P81a_end_of_the_begin</w:t>
      </w:r>
      <w:ins w:id="45" w:author="Athanasios Velios" w:date="2018-01-10T10:48:00Z">
        <w:r>
          <w:rPr/>
          <w:t>”</w:t>
        </w:r>
      </w:ins>
      <w:r>
        <w:rPr/>
        <w:t xml:space="preserve"> is given with a precision less than that of xsd:dateTime</w:t>
      </w:r>
      <w:ins w:id="46" w:author="Athanasios Velios" w:date="2018-01-10T10:49:00Z">
        <w:r>
          <w:rPr/>
          <w:t xml:space="preserve"> (i.e. seconds)</w:t>
        </w:r>
      </w:ins>
      <w:r>
        <w:rPr/>
        <w:t>, such as in days or years, the implementation should “round it up” to the last instant</w:t>
      </w:r>
      <w:del w:id="47" w:author="Athanasios Velios" w:date="2018-01-10T10:50:00Z">
        <w:r>
          <w:rPr/>
          <w:delText xml:space="preserve"> (second)</w:delText>
        </w:r>
      </w:del>
      <w:r>
        <w:rPr/>
        <w:t xml:space="preserve"> of this time expression, e.g. 1971 = Dec 31 1971 23:59:59. Respectively, </w:t>
      </w:r>
      <w:del w:id="48" w:author="Athanasios Velios" w:date="2018-01-10T10:50:00Z">
        <w:r>
          <w:rPr/>
          <w:delText xml:space="preserve">if a value </w:delText>
        </w:r>
      </w:del>
      <w:r>
        <w:rPr/>
        <w:t xml:space="preserve">for </w:t>
      </w:r>
      <w:ins w:id="49" w:author="Athanasios Velios" w:date="2018-01-10T10:48:00Z">
        <w:r>
          <w:rPr/>
          <w:t>“</w:t>
        </w:r>
      </w:ins>
      <w:r>
        <w:rPr/>
        <w:t>P81b_begin_of_the_end</w:t>
      </w:r>
      <w:ins w:id="50" w:author="Athanasios Velios" w:date="2018-01-10T10:48:00Z">
        <w:r>
          <w:rPr/>
          <w:t>”</w:t>
        </w:r>
      </w:ins>
      <w:del w:id="51" w:author="Athanasios Velios" w:date="2018-01-10T10:50:00Z">
        <w:r>
          <w:rPr/>
          <w:delText xml:space="preserve"> is given with a precision less than that of xsd:dateTime, such as in days or years</w:delText>
        </w:r>
      </w:del>
      <w:del w:id="52" w:author="Athanasios Velios" w:date="2018-01-10T10:56:00Z">
        <w:r>
          <w:rPr/>
          <w:delText>,</w:delText>
        </w:r>
      </w:del>
      <w:r>
        <w:rPr/>
        <w:t xml:space="preserve"> the implementation should “round it down”</w:t>
      </w:r>
      <w:del w:id="53" w:author="Athanasios Velios" w:date="2018-01-10T10:51:00Z">
        <w:r>
          <w:rPr/>
          <w:delText xml:space="preserve"> to the last instant (second) of this time expression</w:delText>
        </w:r>
      </w:del>
      <w:r>
        <w:rPr/>
        <w:t>, e.g. 1971 = Jan 1 1971 0:00:00. If values are needed that are not within the range or precision of xsd:dateTime, e.g., for paleontology, this property should be extended with another, suitable data type.</w:t>
      </w:r>
    </w:p>
    <w:p>
      <w:pPr>
        <w:pStyle w:val="Heading2"/>
        <w:rPr/>
      </w:pPr>
      <w:ins w:id="54" w:author="Athanasios Velios" w:date="2018-01-10T10:51:00Z">
        <w:r>
          <w:rPr/>
          <w:t>P82 at some time within</w:t>
        </w:r>
      </w:ins>
    </w:p>
    <w:p>
      <w:pPr>
        <w:pStyle w:val="TextBody"/>
        <w:rPr/>
      </w:pPr>
      <w:r>
        <w:rPr/>
        <w:t>Property P82 describes the narrowest known outer bounds of the temporal extent of an E52 Time-Span, i.e. the extent it is ongoing “at some time within” this interval. It is replaced in the official RDF version by the properties "P82a_begin_of_the_begin" and "P82b_end_of_the_end", to be used together.</w:t>
      </w:r>
    </w:p>
    <w:p>
      <w:pPr>
        <w:pStyle w:val="TextBody"/>
        <w:rPr/>
      </w:pPr>
      <w:r>
        <w:rPr/>
        <w:t>"</w:t>
      </w:r>
      <w:del w:id="55" w:author="Athanasios Velios" w:date="2018-01-10T10:53:00Z">
        <w:r>
          <w:rPr/>
          <w:delText xml:space="preserve"> </w:delText>
        </w:r>
      </w:del>
      <w:r>
        <w:rPr/>
        <w:t>P82a_begin_of_the_begin</w:t>
      </w:r>
      <w:del w:id="56" w:author="Athanasios Velios" w:date="2018-01-10T10:53:00Z">
        <w:r>
          <w:rPr/>
          <w:delText xml:space="preserve"> </w:delText>
        </w:r>
      </w:del>
      <w:r>
        <w:rPr/>
        <w:t>" should be instantiated as the latest point in time the user is sure that the respective temporal phenomenon is indeed not yet ongoing. We call it “begin_of_the_begin”, because it also constitutes a lower limit to the begin of the indeterminacy or fuzziness of the begin of the described temporal phenomenon.</w:t>
      </w:r>
    </w:p>
    <w:p>
      <w:pPr>
        <w:pStyle w:val="TextBody"/>
        <w:rPr/>
      </w:pPr>
      <w:r>
        <w:rPr/>
        <w:t>"</w:t>
      </w:r>
      <w:del w:id="57" w:author="Athanasios Velios" w:date="2018-01-10T10:54:00Z">
        <w:r>
          <w:rPr/>
          <w:delText xml:space="preserve"> </w:delText>
        </w:r>
      </w:del>
      <w:r>
        <w:rPr/>
        <w:t>P82b_end_of_the_end</w:t>
      </w:r>
      <w:del w:id="58" w:author="Athanasios Velios" w:date="2018-01-10T10:54:00Z">
        <w:r>
          <w:rPr/>
          <w:delText xml:space="preserve"> </w:delText>
        </w:r>
      </w:del>
      <w:r>
        <w:rPr/>
        <w:t>" should be instantiated as the earliest point in time the user is sure that the respective temporal phenomenon is indeed no more ongoing. We call it “end_of_the_end”, because it also constitutes an upper limit to the end of the indeterminacy or fuzziness of the end of the described temporal phenomenon.</w:t>
      </w:r>
    </w:p>
    <w:p>
      <w:pPr>
        <w:pStyle w:val="TextBody"/>
        <w:rPr/>
      </w:pPr>
      <w:r>
        <w:rPr/>
        <w:t xml:space="preserve">It is not correct to assign the same value to </w:t>
      </w:r>
      <w:ins w:id="59" w:author="Athanasios Velios" w:date="2018-01-10T10:54:00Z">
        <w:r>
          <w:rPr/>
          <w:t>“</w:t>
        </w:r>
      </w:ins>
      <w:r>
        <w:rPr/>
        <w:t>P82a_begin_of_the_begin</w:t>
      </w:r>
      <w:ins w:id="60" w:author="Athanasios Velios" w:date="2018-01-10T10:54:00Z">
        <w:r>
          <w:rPr/>
          <w:t>”</w:t>
        </w:r>
      </w:ins>
      <w:r>
        <w:rPr/>
        <w:t xml:space="preserve"> and </w:t>
      </w:r>
      <w:ins w:id="61" w:author="Athanasios Velios" w:date="2018-01-10T10:54:00Z">
        <w:r>
          <w:rPr/>
          <w:t>“</w:t>
        </w:r>
      </w:ins>
      <w:r>
        <w:rPr/>
        <w:t>P82b_end_of_the_end</w:t>
      </w:r>
      <w:ins w:id="62" w:author="Athanasios Velios" w:date="2018-01-10T10:54:00Z">
        <w:r>
          <w:rPr/>
          <w:t>”</w:t>
        </w:r>
      </w:ins>
      <w:r>
        <w:rPr/>
        <w:t xml:space="preserve">. If a value for </w:t>
      </w:r>
      <w:ins w:id="63" w:author="Athanasios Velios" w:date="2018-01-10T10:54:00Z">
        <w:r>
          <w:rPr/>
          <w:t>“</w:t>
        </w:r>
      </w:ins>
      <w:r>
        <w:rPr/>
        <w:t>P82a_begin_of_the_begin</w:t>
      </w:r>
      <w:ins w:id="64" w:author="Athanasios Velios" w:date="2018-01-10T10:54:00Z">
        <w:r>
          <w:rPr/>
          <w:t>”</w:t>
        </w:r>
      </w:ins>
      <w:r>
        <w:rPr/>
        <w:t xml:space="preserve"> is given with a precision less than that of xsd:dateTime</w:t>
      </w:r>
      <w:ins w:id="65" w:author="Athanasios Velios" w:date="2018-01-10T10:55:00Z">
        <w:r>
          <w:rPr/>
          <w:t xml:space="preserve"> (i.e. seconds)</w:t>
        </w:r>
      </w:ins>
      <w:r>
        <w:rPr/>
        <w:t>, such as in days or years, the implementation should “round it down” to the last instant</w:t>
      </w:r>
      <w:del w:id="66" w:author="Athanasios Velios" w:date="2018-01-10T10:55:00Z">
        <w:r>
          <w:rPr/>
          <w:delText xml:space="preserve"> (second)</w:delText>
        </w:r>
      </w:del>
      <w:r>
        <w:rPr/>
        <w:t xml:space="preserve"> of this time expression, e.g. 1971 = Jan 1 1971 0:00:00. Respectively, </w:t>
      </w:r>
      <w:del w:id="67" w:author="Athanasios Velios" w:date="2018-01-10T10:55:00Z">
        <w:r>
          <w:rPr/>
          <w:delText xml:space="preserve">if a value </w:delText>
        </w:r>
      </w:del>
      <w:r>
        <w:rPr/>
        <w:t xml:space="preserve">for </w:t>
      </w:r>
      <w:ins w:id="68" w:author="Athanasios Velios" w:date="2018-01-10T10:55:00Z">
        <w:r>
          <w:rPr/>
          <w:t>“</w:t>
        </w:r>
      </w:ins>
      <w:r>
        <w:rPr/>
        <w:t>P82b_end_of_the_end</w:t>
      </w:r>
      <w:ins w:id="69" w:author="Athanasios Velios" w:date="2018-01-10T10:55:00Z">
        <w:r>
          <w:rPr/>
          <w:t>”</w:t>
        </w:r>
      </w:ins>
      <w:del w:id="70" w:author="Athanasios Velios" w:date="2018-01-10T10:55:00Z">
        <w:r>
          <w:rPr/>
          <w:delText xml:space="preserve"> is given with a precision less than that of xsd:dateTime, such as in days or years,</w:delText>
        </w:r>
      </w:del>
      <w:r>
        <w:rPr/>
        <w:t xml:space="preserve"> the implementation should “round it up”</w:t>
      </w:r>
      <w:del w:id="71" w:author="Athanasios Velios" w:date="2018-01-10T10:56:00Z">
        <w:r>
          <w:rPr/>
          <w:delText xml:space="preserve"> to the last instant (second) of this time expression</w:delText>
        </w:r>
      </w:del>
      <w:r>
        <w:rPr/>
        <w:t xml:space="preserve">, e.g. 1971 = Dec 31 1971 23:59:59. </w:t>
      </w:r>
    </w:p>
    <w:p>
      <w:pPr>
        <w:pStyle w:val="TextBody"/>
        <w:rPr/>
      </w:pPr>
      <w:r>
        <w:rPr/>
        <w:t xml:space="preserve">It must always hold that </w:t>
      </w:r>
      <w:del w:id="72" w:author="Athanasios Velios" w:date="2018-01-10T10:58:00Z">
        <w:r>
          <w:rPr/>
          <w:delText xml:space="preserve">the value for </w:delText>
        </w:r>
      </w:del>
      <w:ins w:id="73" w:author="Athanasios Velios" w:date="2018-01-10T10:56:00Z">
        <w:r>
          <w:rPr/>
          <w:t>“</w:t>
        </w:r>
      </w:ins>
      <w:r>
        <w:rPr/>
        <w:t>P82a_begin_of_the_begin</w:t>
      </w:r>
      <w:ins w:id="74" w:author="Athanasios Velios" w:date="2018-01-10T10:56:00Z">
        <w:r>
          <w:rPr/>
          <w:t>”</w:t>
        </w:r>
      </w:ins>
      <w:r>
        <w:rPr/>
        <w:t xml:space="preserve"> is </w:t>
      </w:r>
      <w:del w:id="75" w:author="Athanasios Velios" w:date="2018-01-10T10:58:00Z">
        <w:commentRangeStart w:id="3"/>
        <w:r>
          <w:rPr/>
          <w:delText>less than</w:delText>
        </w:r>
      </w:del>
      <w:ins w:id="76" w:author="Athanasios Velios" w:date="2018-01-10T10:58:00Z">
        <w:r>
          <w:rPr>
            <w:vanish w:val="false"/>
          </w:rPr>
        </w:r>
      </w:ins>
      <w:ins w:id="77" w:author="Athanasios Velios" w:date="2018-01-10T10:58:00Z">
        <w:commentRangeEnd w:id="3"/>
        <w:r>
          <w:commentReference w:id="3"/>
        </w:r>
        <w:r>
          <w:rPr/>
          <w:t>before</w:t>
        </w:r>
      </w:ins>
      <w:r>
        <w:rPr/>
        <w:t xml:space="preserve"> </w:t>
      </w:r>
      <w:ins w:id="78" w:author="Athanasios Velios" w:date="2018-01-10T10:56:00Z">
        <w:r>
          <w:rPr/>
          <w:t>“</w:t>
        </w:r>
      </w:ins>
      <w:r>
        <w:rPr/>
        <w:t>P82b_end_of_the_end</w:t>
      </w:r>
      <w:ins w:id="79" w:author="Athanasios Velios" w:date="2018-01-10T10:56:00Z">
        <w:r>
          <w:rPr/>
          <w:t>”</w:t>
        </w:r>
      </w:ins>
      <w:r>
        <w:rPr/>
        <w:t xml:space="preserve">, </w:t>
      </w:r>
      <w:ins w:id="80" w:author="Athanasios Velios" w:date="2018-01-10T10:56:00Z">
        <w:r>
          <w:rPr/>
          <w:t>“</w:t>
        </w:r>
      </w:ins>
      <w:r>
        <w:rPr/>
        <w:t>P81a_end_of_the_begin</w:t>
      </w:r>
      <w:ins w:id="81" w:author="Athanasios Velios" w:date="2018-01-10T10:57:00Z">
        <w:r>
          <w:rPr/>
          <w:t>”</w:t>
        </w:r>
      </w:ins>
      <w:r>
        <w:rPr/>
        <w:t xml:space="preserve"> and </w:t>
      </w:r>
      <w:ins w:id="82" w:author="Athanasios Velios" w:date="2018-01-10T10:57:00Z">
        <w:r>
          <w:rPr/>
          <w:t>“</w:t>
        </w:r>
      </w:ins>
      <w:r>
        <w:rPr/>
        <w:t>P81b_begin_of_the_end</w:t>
      </w:r>
      <w:ins w:id="83" w:author="Athanasios Velios" w:date="2018-01-10T10:57:00Z">
        <w:r>
          <w:rPr/>
          <w:t>”</w:t>
        </w:r>
      </w:ins>
      <w:r>
        <w:rPr/>
        <w:t>.</w:t>
      </w:r>
    </w:p>
    <w:p>
      <w:pPr>
        <w:pStyle w:val="TextBody"/>
        <w:rPr/>
      </w:pPr>
      <w:r>
        <w:rPr/>
        <w:t xml:space="preserve">It must always hold that </w:t>
      </w:r>
      <w:del w:id="84" w:author="Athanasios Velios" w:date="2018-01-10T10:59:00Z">
        <w:r>
          <w:rPr/>
          <w:delText xml:space="preserve">the value for </w:delText>
        </w:r>
      </w:del>
      <w:ins w:id="85" w:author="Athanasios Velios" w:date="2018-01-10T10:59:00Z">
        <w:r>
          <w:rPr/>
          <w:t>“</w:t>
        </w:r>
      </w:ins>
      <w:r>
        <w:rPr/>
        <w:t>P82b_end_of_the_end</w:t>
      </w:r>
      <w:ins w:id="86" w:author="Athanasios Velios" w:date="2018-01-10T10:59:00Z">
        <w:r>
          <w:rPr/>
          <w:t>”</w:t>
        </w:r>
      </w:ins>
      <w:r>
        <w:rPr/>
        <w:t xml:space="preserve"> is </w:t>
      </w:r>
      <w:del w:id="87" w:author="Athanasios Velios" w:date="2018-01-10T10:59:00Z">
        <w:r>
          <w:rPr/>
          <w:delText>greater than</w:delText>
        </w:r>
      </w:del>
      <w:ins w:id="88" w:author="Athanasios Velios" w:date="2018-01-10T10:59:00Z">
        <w:r>
          <w:rPr/>
          <w:t>after</w:t>
        </w:r>
      </w:ins>
      <w:r>
        <w:rPr/>
        <w:t xml:space="preserve"> </w:t>
      </w:r>
      <w:ins w:id="89" w:author="Athanasios Velios" w:date="2018-01-10T10:59:00Z">
        <w:r>
          <w:rPr/>
          <w:t>“</w:t>
        </w:r>
      </w:ins>
      <w:r>
        <w:rPr/>
        <w:t>P82b_end_of_the_end</w:t>
      </w:r>
      <w:ins w:id="90" w:author="Athanasios Velios" w:date="2018-01-10T10:59:00Z">
        <w:r>
          <w:rPr/>
          <w:t>”</w:t>
        </w:r>
      </w:ins>
      <w:r>
        <w:rPr/>
        <w:t xml:space="preserve">, </w:t>
      </w:r>
      <w:ins w:id="91" w:author="Athanasios Velios" w:date="2018-01-10T10:59:00Z">
        <w:r>
          <w:rPr/>
          <w:t>“</w:t>
        </w:r>
      </w:ins>
      <w:r>
        <w:rPr/>
        <w:t>P81a_end_of_the_begin</w:t>
      </w:r>
      <w:ins w:id="92" w:author="Athanasios Velios" w:date="2018-01-10T11:00:00Z">
        <w:r>
          <w:rPr/>
          <w:t>”</w:t>
        </w:r>
      </w:ins>
      <w:r>
        <w:rPr/>
        <w:t xml:space="preserve"> and </w:t>
      </w:r>
      <w:ins w:id="93" w:author="Athanasios Velios" w:date="2018-01-10T11:00:00Z">
        <w:r>
          <w:rPr/>
          <w:t>“</w:t>
        </w:r>
      </w:ins>
      <w:r>
        <w:rPr/>
        <w:t>P81b_begin_of_the_end</w:t>
      </w:r>
      <w:ins w:id="94" w:author="Athanasios Velios" w:date="2018-01-10T11:00:00Z">
        <w:r>
          <w:rPr/>
          <w:t>”</w:t>
        </w:r>
      </w:ins>
      <w:r>
        <w:rPr/>
        <w:t>.</w:t>
      </w:r>
    </w:p>
    <w:p>
      <w:pPr>
        <w:pStyle w:val="TextBody"/>
        <w:rPr/>
      </w:pPr>
      <w:ins w:id="95" w:author="Athanasios Velios" w:date="2018-01-10T11:00:00Z">
        <w:r>
          <w:rPr/>
          <w:t>“</w:t>
        </w:r>
      </w:ins>
      <w:r>
        <w:rPr/>
        <w:t>P82a_begin_of_the_begin</w:t>
      </w:r>
      <w:ins w:id="96" w:author="Athanasios Velios" w:date="2018-01-10T11:00:00Z">
        <w:r>
          <w:rPr/>
          <w:t>”</w:t>
        </w:r>
      </w:ins>
      <w:r>
        <w:rPr/>
        <w:t xml:space="preserve"> and </w:t>
      </w:r>
      <w:ins w:id="97" w:author="Athanasios Velios" w:date="2018-01-10T11:01:00Z">
        <w:r>
          <w:rPr/>
          <w:t>“</w:t>
        </w:r>
      </w:ins>
      <w:r>
        <w:rPr/>
        <w:t>P82b_end_of_the_end</w:t>
      </w:r>
      <w:ins w:id="98" w:author="Athanasios Velios" w:date="2018-01-10T11:01:00Z">
        <w:r>
          <w:rPr/>
          <w:t>”</w:t>
        </w:r>
      </w:ins>
      <w:r>
        <w:rPr/>
        <w:t xml:space="preserve"> </w:t>
      </w:r>
      <w:commentRangeStart w:id="4"/>
      <w:r>
        <w:rPr/>
        <w:t>should always be assigned a value to for any past phenomenon</w:t>
      </w:r>
      <w:ins w:id="99" w:author="Martin Doerr" w:date="2018-01-10T19:39:00Z">
        <w:r>
          <w:rPr/>
          <w:t>.</w:t>
        </w:r>
      </w:ins>
      <w:del w:id="100" w:author="Martin Doerr" w:date="2018-01-10T19:39:00Z">
        <w:r>
          <w:rPr/>
          <w:delText>, albeit unrealistically far away from reality</w:delText>
        </w:r>
      </w:del>
      <w:ins w:id="101" w:author="Athanasios Velios" w:date="2018-01-10T11:02:00Z">
        <w:del w:id="102" w:author="Martin Doerr" w:date="2018-01-10T19:39:00Z">
          <w:r>
            <w:rPr>
              <w:vanish w:val="false"/>
            </w:rPr>
          </w:r>
        </w:del>
      </w:ins>
      <w:del w:id="103" w:author="Martin Doerr" w:date="2018-01-10T19:40:00Z">
        <w:commentRangeEnd w:id="4"/>
        <w:r>
          <w:commentReference w:id="4"/>
        </w:r>
        <w:r>
          <w:rPr/>
          <w:delText>.</w:delText>
        </w:r>
      </w:del>
      <w:r>
        <w:rPr/>
        <w:t xml:space="preserve"> </w:t>
      </w:r>
      <w:ins w:id="104" w:author="Martin Doerr" w:date="2018-01-10T19:40:00Z">
        <w:r>
          <w:rPr/>
          <w:t xml:space="preserve">The scholarly practice of not giving outer bounds for an event, because they are not known down to a desired precision (e.g. of three years), is not helpful for automated reasoning. In that case, the machine may regard that a historical event has possibly happened at the time of the dinosaurs. Therefore any value is better than no value, even if it is relatively far away from the most likely value. </w:t>
        </w:r>
      </w:ins>
      <w:r>
        <w:rPr/>
        <w:t xml:space="preserve">It is an error to associate any quality of positive knowledge with these values. </w:t>
      </w:r>
      <w:ins w:id="105" w:author="Martin Doerr" w:date="2018-01-10T19:42:00Z">
        <w:r>
          <w:rPr/>
          <w:t xml:space="preserve">Only for phenomena that </w:t>
        </w:r>
      </w:ins>
      <w:ins w:id="106" w:author="Martin Doerr" w:date="2018-01-10T19:44:00Z">
        <w:r>
          <w:rPr/>
          <w:t>may</w:t>
        </w:r>
      </w:ins>
      <w:ins w:id="107" w:author="Martin Doerr" w:date="2018-01-10T19:42:00Z">
        <w:r>
          <w:rPr/>
          <w:t xml:space="preserve"> not yet </w:t>
        </w:r>
      </w:ins>
      <w:ins w:id="108" w:author="Martin Doerr" w:date="2018-01-10T19:44:00Z">
        <w:r>
          <w:rPr/>
          <w:t xml:space="preserve">have </w:t>
        </w:r>
      </w:ins>
      <w:ins w:id="109" w:author="Martin Doerr" w:date="2018-01-10T19:42:00Z">
        <w:r>
          <w:rPr/>
          <w:t xml:space="preserve">ended at the time of documentation the end of the time-span should not </w:t>
        </w:r>
      </w:ins>
      <w:ins w:id="110" w:author="Martin Doerr" w:date="2018-01-10T19:44:00Z">
        <w:r>
          <w:rPr/>
          <w:t>be specified.</w:t>
        </w:r>
      </w:ins>
      <w:del w:id="111" w:author="Martin Doerr" w:date="2018-01-10T19:40:00Z">
        <w:r>
          <w:rPr/>
          <w:delText xml:space="preserve">The scholarly practice </w:delText>
        </w:r>
      </w:del>
      <w:ins w:id="112" w:author="Athanasios Velios" w:date="2018-01-10T11:03:00Z">
        <w:del w:id="113" w:author="Martin Doerr" w:date="2018-01-10T19:40:00Z">
          <w:r>
            <w:rPr/>
            <w:delText xml:space="preserve">of </w:delText>
          </w:r>
        </w:del>
      </w:ins>
      <w:del w:id="114" w:author="Martin Doerr" w:date="2018-01-10T19:40:00Z">
        <w:r>
          <w:rPr/>
          <w:delText>not to give</w:delText>
        </w:r>
      </w:del>
      <w:ins w:id="115" w:author="Athanasios Velios" w:date="2018-01-10T11:03:00Z">
        <w:del w:id="116" w:author="Martin Doerr" w:date="2018-01-10T19:40:00Z">
          <w:r>
            <w:rPr/>
            <w:delText>ing</w:delText>
          </w:r>
        </w:del>
      </w:ins>
      <w:del w:id="117" w:author="Martin Doerr" w:date="2018-01-10T19:40:00Z">
        <w:r>
          <w:rPr/>
          <w:delText xml:space="preserve"> any outer bounds for an event, because it is</w:delText>
        </w:r>
      </w:del>
      <w:ins w:id="118" w:author="Athanasios Velios" w:date="2018-01-10T11:04:00Z">
        <w:del w:id="119" w:author="Martin Doerr" w:date="2018-01-10T19:40:00Z">
          <w:r>
            <w:rPr/>
            <w:delText>they are</w:delText>
          </w:r>
        </w:del>
      </w:ins>
      <w:del w:id="120" w:author="Martin Doerr" w:date="2018-01-10T19:40:00Z">
        <w:r>
          <w:rPr/>
          <w:delText xml:space="preserve">, for instance, not known down to a </w:delText>
        </w:r>
      </w:del>
      <w:ins w:id="121" w:author="Athanasios Velios" w:date="2018-01-10T11:04:00Z">
        <w:del w:id="122" w:author="Martin Doerr" w:date="2018-01-10T19:40:00Z">
          <w:r>
            <w:rPr/>
            <w:delText xml:space="preserve">desired </w:delText>
          </w:r>
        </w:del>
      </w:ins>
      <w:del w:id="123" w:author="Martin Doerr" w:date="2018-01-10T19:40:00Z">
        <w:r>
          <w:rPr/>
          <w:delText>precision</w:delText>
        </w:r>
      </w:del>
      <w:ins w:id="124" w:author="Athanasios Velios" w:date="2018-01-10T11:04:00Z">
        <w:del w:id="125" w:author="Martin Doerr" w:date="2018-01-10T19:40:00Z">
          <w:r>
            <w:rPr/>
            <w:delText xml:space="preserve"> (e.g.</w:delText>
          </w:r>
        </w:del>
      </w:ins>
      <w:del w:id="126" w:author="Martin Doerr" w:date="2018-01-10T19:40:00Z">
        <w:r>
          <w:rPr/>
          <w:delText xml:space="preserve"> of three years</w:delText>
        </w:r>
      </w:del>
      <w:ins w:id="127" w:author="Athanasios Velios" w:date="2018-01-10T11:05:00Z">
        <w:del w:id="128" w:author="Martin Doerr" w:date="2018-01-10T19:40:00Z">
          <w:r>
            <w:rPr/>
            <w:delText>)</w:delText>
          </w:r>
        </w:del>
      </w:ins>
      <w:del w:id="129" w:author="Martin Doerr" w:date="2018-01-10T19:40:00Z">
        <w:r>
          <w:rPr/>
          <w:delText xml:space="preserve">, is not helpful for automated reasoning. In that case, the machine may regard that </w:delText>
        </w:r>
      </w:del>
      <w:ins w:id="130" w:author="Athanasios Velios" w:date="2018-01-10T11:06:00Z">
        <w:del w:id="131" w:author="Martin Doerr" w:date="2018-01-10T19:40:00Z">
          <w:r>
            <w:rPr/>
            <w:delText>a historical</w:delText>
          </w:r>
        </w:del>
      </w:ins>
      <w:del w:id="132" w:author="Martin Doerr" w:date="2018-01-10T19:40:00Z">
        <w:r>
          <w:rPr/>
          <w:delText>the event has possibly happened at the time of the dinosaurs.</w:delText>
        </w:r>
      </w:del>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hanasios Velios" w:date="2018-01-10T10:26:00Z" w:initials="">
    <w:p>
      <w:r>
        <w:rPr>
          <w:rFonts w:ascii="Liberation Serif;Times New Roman" w:hAnsi="Liberation Serif;Times New Roman" w:eastAsia="Source Han Sans CN Regular" w:cs="Lohit Devanagari;Times New Roman"/>
          <w:color w:val="auto"/>
          <w:kern w:val="2"/>
          <w:sz w:val="20"/>
          <w:szCs w:val="24"/>
          <w:lang w:val="en-GB" w:eastAsia="zh-CN" w:bidi="hi-IN"/>
        </w:rPr>
        <w:t>Not sure I understand this. Maybe “reasoner”?</w:t>
      </w:r>
    </w:p>
  </w:comment>
  <w:comment w:id="1" w:author="Athanasios Velios" w:date="2018-01-10T10:30:00Z" w:initials="">
    <w:p>
      <w:r>
        <w:rPr>
          <w:rFonts w:ascii="Liberation Serif;Times New Roman" w:hAnsi="Liberation Serif;Times New Roman" w:eastAsia="Source Han Sans CN Regular" w:cs="Lohit Devanagari;Times New Roman"/>
          <w:color w:val="auto"/>
          <w:kern w:val="2"/>
          <w:sz w:val="20"/>
          <w:szCs w:val="24"/>
          <w:lang w:val="en-GB" w:eastAsia="zh-CN" w:bidi="hi-IN"/>
        </w:rPr>
        <w:t>“when” not “that”, because later in the paragraph you explain that the indeterminacy is not about the existence of the phenomenon but about the knowledge of the “begin”.</w:t>
      </w:r>
    </w:p>
  </w:comment>
  <w:comment w:id="2" w:author="Athanasios Velios" w:date="2018-01-10T10:46:00Z" w:initials="">
    <w:p>
      <w:r>
        <w:rPr>
          <w:rFonts w:ascii="Liberation Serif;Times New Roman" w:hAnsi="Liberation Serif;Times New Roman" w:eastAsia="Source Han Sans CN Regular" w:cs="Lohit Devanagari;Times New Roman"/>
          <w:color w:val="auto"/>
          <w:kern w:val="2"/>
          <w:sz w:val="20"/>
          <w:szCs w:val="24"/>
          <w:lang w:val="en-GB" w:eastAsia="zh-CN" w:bidi="hi-IN"/>
        </w:rPr>
        <w:t>Apologies if I have misunderstood this paragraph. Is this from DH2013?</w:t>
      </w:r>
    </w:p>
  </w:comment>
  <w:comment w:id="3" w:author="Athanasios Velios" w:date="2018-01-10T10:58:00Z" w:initials="">
    <w:p>
      <w:r>
        <w:rPr>
          <w:rFonts w:ascii="Liberation Serif;Times New Roman" w:hAnsi="Liberation Serif;Times New Roman" w:eastAsia="Source Han Sans CN Regular" w:cs="Lohit Devanagari;Times New Roman"/>
          <w:color w:val="auto"/>
          <w:kern w:val="2"/>
          <w:sz w:val="20"/>
          <w:szCs w:val="24"/>
          <w:lang w:val="en-GB" w:eastAsia="zh-CN" w:bidi="hi-IN"/>
        </w:rPr>
        <w:t>might confuse readers that one period is shorter that another.</w:t>
      </w:r>
    </w:p>
  </w:comment>
  <w:comment w:id="4" w:author="Athanasios Velios" w:date="2018-01-10T11:02:00Z" w:initials="">
    <w:p>
      <w:r>
        <w:rPr>
          <w:rFonts w:ascii="Liberation Serif;Times New Roman" w:hAnsi="Liberation Serif;Times New Roman" w:eastAsia="Source Han Sans CN Regular" w:cs="Lohit Devanagari;Times New Roman"/>
          <w:color w:val="auto"/>
          <w:kern w:val="2"/>
          <w:sz w:val="20"/>
          <w:szCs w:val="24"/>
          <w:lang w:val="en-GB" w:eastAsia="zh-CN" w:bidi="hi-IN"/>
        </w:rPr>
        <w:t>not sure I understand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urce Han Sans CN Regular" w:cs="Lohit Devanagari;Times New Roman"/>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ource Han Sans CN Regular" w:cs="Lohit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ource Han Sans CN Regular" w:cs="Mangal;Courier New"/>
      <w:kern w:val="2"/>
      <w:sz w:val="18"/>
      <w:szCs w:val="16"/>
      <w:lang w:val="en-GB" w:bidi="hi-IN"/>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9:00Z</dcterms:created>
  <dc:creator>Athanasios Velios</dc:creator>
  <dc:description/>
  <cp:keywords/>
  <dc:language>en-US</dc:language>
  <cp:lastModifiedBy>Martin Doerr</cp:lastModifiedBy>
  <dcterms:modified xsi:type="dcterms:W3CDTF">2018-01-10T17:44:00Z</dcterms:modified>
  <cp:revision>2</cp:revision>
  <dc:subject/>
  <dc:title/>
</cp:coreProperties>
</file>