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sue 360: Scope notes for reformulation of the former CLP that are retained</w:t>
      </w:r>
    </w:p>
    <w:p>
      <w:pPr>
        <w:pStyle w:val="Normal"/>
        <w:rPr/>
      </w:pPr>
      <w:r>
        <w:rPr/>
        <w:t>CLP revised scope notes from Martin on the list (June 2019)</w:t>
      </w:r>
    </w:p>
    <w:p>
      <w:pPr>
        <w:pStyle w:val="Normal"/>
        <w:rPr/>
      </w:pPr>
      <w:r>
        <w:rPr/>
      </w:r>
    </w:p>
    <w:p>
      <w:pPr>
        <w:pStyle w:val="TextBody"/>
        <w:ind w:left="0" w:right="0" w:hanging="0"/>
        <w:rPr>
          <w:rFonts w:ascii="quot" w:hAnsi="quot" w:cs="quot"/>
          <w:color w:val="212121"/>
        </w:rPr>
      </w:pPr>
      <w:r>
        <w:rPr>
          <w:rFonts w:cs="quot" w:ascii="quot" w:hAnsi="quot"/>
          <w:color w:val="212121"/>
        </w:rPr>
        <w:br/>
      </w:r>
      <w:ins w:id="0" w:author="Pat Riva" w:date="2019-06-13T06:41:00Z">
        <w:r>
          <w:rPr>
            <w:rFonts w:cs="quot" w:ascii="quot" w:hAnsi="quot"/>
            <w:color w:val="212121"/>
          </w:rPr>
          <w:t>R69? (</w:t>
        </w:r>
      </w:ins>
      <w:ins w:id="1" w:author="Pat Riva" w:date="2019-10-20T13:31:00Z">
        <w:r>
          <w:rPr>
            <w:rFonts w:cs="quot" w:ascii="quot" w:hAnsi="quot"/>
            <w:color w:val="212121"/>
          </w:rPr>
          <w:t xml:space="preserve">was </w:t>
        </w:r>
      </w:ins>
      <w:r>
        <w:rPr>
          <w:rFonts w:cs="quot" w:ascii="quot" w:hAnsi="quot"/>
          <w:color w:val="212121"/>
        </w:rPr>
        <w:t>CLP2</w:t>
      </w:r>
      <w:ins w:id="2" w:author="Pat Riva" w:date="2019-06-13T06:41:00Z">
        <w:r>
          <w:rPr>
            <w:rFonts w:cs="quot" w:ascii="quot" w:hAnsi="quot"/>
            <w:color w:val="212121"/>
          </w:rPr>
          <w:t>)</w:t>
        </w:r>
      </w:ins>
      <w:r>
        <w:rPr>
          <w:rFonts w:cs="quot" w:ascii="quot" w:hAnsi="quot"/>
          <w:color w:val="212121"/>
        </w:rPr>
        <w:t xml:space="preserve"> </w:t>
      </w:r>
      <w:del w:id="3" w:author="Pat Riva" w:date="2019-06-13T06:42:00Z">
        <w:r>
          <w:rPr>
            <w:rFonts w:cs="quot" w:ascii="quot" w:hAnsi="quot"/>
            <w:color w:val="212121"/>
          </w:rPr>
          <w:delText>has</w:delText>
        </w:r>
      </w:del>
      <w:ins w:id="4" w:author="Pat Riva" w:date="2019-06-13T06:42:00Z">
        <w:r>
          <w:rPr>
            <w:rFonts w:cs="quot" w:ascii="quot" w:hAnsi="quot"/>
            <w:color w:val="212121"/>
          </w:rPr>
          <w:t>specifies</w:t>
        </w:r>
      </w:ins>
      <w:r>
        <w:rPr>
          <w:rFonts w:cs="quot" w:ascii="quot" w:hAnsi="quot"/>
          <w:color w:val="212121"/>
        </w:rPr>
        <w:t xml:space="preserve"> physical form (is physical form of)</w:t>
        <w:br/>
        <w:br/>
        <w:t xml:space="preserve">Domain:                </w:t>
      </w:r>
      <w:r>
        <w:rPr/>
        <w:t>F3</w:t>
      </w:r>
      <w:r>
        <w:rPr>
          <w:rFonts w:cs="quot" w:ascii="quot" w:hAnsi="quot"/>
          <w:color w:val="212121"/>
        </w:rPr>
        <w:t xml:space="preserve"> Manifestation </w:t>
      </w:r>
      <w:del w:id="5" w:author="Pat Riva" w:date="2019-06-13T06:42:00Z">
        <w:r>
          <w:rPr>
            <w:rFonts w:cs="quot" w:ascii="quot" w:hAnsi="quot"/>
            <w:color w:val="212121"/>
          </w:rPr>
          <w:delText>Product Type</w:delText>
        </w:r>
      </w:del>
      <w:r>
        <w:rPr>
          <w:rFonts w:cs="quot" w:ascii="quot" w:hAnsi="quot"/>
          <w:color w:val="212121"/>
        </w:rPr>
        <w:br/>
        <w:br/>
        <w:t xml:space="preserve">Range:                   </w:t>
      </w:r>
      <w:r>
        <w:rPr/>
        <w:t>E55</w:t>
      </w:r>
      <w:r>
        <w:rPr>
          <w:rFonts w:cs="quot" w:ascii="quot" w:hAnsi="quot"/>
          <w:color w:val="212121"/>
        </w:rPr>
        <w:t xml:space="preserve"> Type</w:t>
        <w:br/>
        <w:br/>
        <w:t>Quantification:      (0,n:0,n)</w:t>
        <w:br/>
        <w:br/>
        <w:t xml:space="preserve">Scope note:           This property associates an instance of F3 Manifestation with an instance of E55 Type describing the kind of physical form foreseen for the exemplars carrying this F3 Manifestation. In </w:t>
      </w:r>
      <w:ins w:id="6" w:author="Pat Riva" w:date="2019-10-20T13:32:00Z">
        <w:r>
          <w:rPr>
            <w:rFonts w:cs="quot" w:ascii="quot" w:hAnsi="quot"/>
            <w:color w:val="212121"/>
          </w:rPr>
          <w:t xml:space="preserve">the </w:t>
        </w:r>
      </w:ins>
      <w:r>
        <w:rPr>
          <w:rFonts w:cs="quot" w:ascii="quot" w:hAnsi="quot"/>
          <w:color w:val="212121"/>
        </w:rPr>
        <w:t xml:space="preserve">case </w:t>
      </w:r>
      <w:ins w:id="7" w:author="Pat Riva" w:date="2019-10-20T13:32:00Z">
        <w:r>
          <w:rPr>
            <w:rFonts w:cs="quot" w:ascii="quot" w:hAnsi="quot"/>
            <w:color w:val="212121"/>
          </w:rPr>
          <w:t xml:space="preserve">that </w:t>
        </w:r>
      </w:ins>
      <w:r>
        <w:rPr>
          <w:rFonts w:cs="quot" w:ascii="quot" w:hAnsi="quot"/>
          <w:color w:val="212121"/>
        </w:rPr>
        <w:t xml:space="preserve">the F3 Manifestation is intended to be used and distributed in digital form, the property </w:t>
      </w:r>
      <w:del w:id="8" w:author="Pat Riva" w:date="2019-10-20T14:19:00Z">
        <w:r>
          <w:rPr>
            <w:rFonts w:cs="quot" w:ascii="quot" w:hAnsi="quot"/>
            <w:color w:val="212121"/>
          </w:rPr>
          <w:delText xml:space="preserve">should </w:delText>
        </w:r>
      </w:del>
      <w:r>
        <w:rPr>
          <w:rFonts w:cs="quot" w:ascii="quot" w:hAnsi="quot"/>
          <w:color w:val="212121"/>
        </w:rPr>
        <w:t>describe</w:t>
      </w:r>
      <w:ins w:id="9" w:author="Pat Riva" w:date="2019-10-20T14:19:00Z">
        <w:r>
          <w:rPr>
            <w:rFonts w:cs="quot" w:ascii="quot" w:hAnsi="quot"/>
            <w:color w:val="212121"/>
          </w:rPr>
          <w:t>s</w:t>
        </w:r>
      </w:ins>
      <w:r>
        <w:rPr>
          <w:rFonts w:cs="quot" w:ascii="quot" w:hAnsi="quot"/>
          <w:color w:val="212121"/>
        </w:rPr>
        <w:t xml:space="preserve"> the form in which a physical copy can be obtained. In </w:t>
      </w:r>
      <w:ins w:id="10" w:author="Pat Riva" w:date="2019-10-20T13:32:00Z">
        <w:r>
          <w:rPr>
            <w:rFonts w:cs="quot" w:ascii="quot" w:hAnsi="quot"/>
            <w:color w:val="212121"/>
          </w:rPr>
          <w:t xml:space="preserve">the </w:t>
        </w:r>
      </w:ins>
      <w:r>
        <w:rPr>
          <w:rFonts w:cs="quot" w:ascii="quot" w:hAnsi="quot"/>
          <w:color w:val="212121"/>
        </w:rPr>
        <w:t xml:space="preserve">case </w:t>
      </w:r>
      <w:ins w:id="11" w:author="Pat Riva" w:date="2019-10-20T13:32:00Z">
        <w:r>
          <w:rPr>
            <w:rFonts w:cs="quot" w:ascii="quot" w:hAnsi="quot"/>
            <w:color w:val="212121"/>
          </w:rPr>
          <w:t xml:space="preserve">that </w:t>
        </w:r>
      </w:ins>
      <w:r>
        <w:rPr>
          <w:rFonts w:cs="quot" w:ascii="quot" w:hAnsi="quot"/>
          <w:color w:val="212121"/>
        </w:rPr>
        <w:t xml:space="preserve">the F3 Manifestation is an abstraction of a singleton item, the property describes the actual physical form </w:t>
      </w:r>
      <w:ins w:id="12" w:author="Pat Riva" w:date="2019-10-20T14:19:00Z">
        <w:r>
          <w:rPr>
            <w:rFonts w:cs="quot" w:ascii="quot" w:hAnsi="quot"/>
            <w:color w:val="212121"/>
          </w:rPr>
          <w:t xml:space="preserve">of the F5 Item </w:t>
        </w:r>
      </w:ins>
      <w:r>
        <w:rPr>
          <w:rFonts w:cs="quot" w:ascii="quot" w:hAnsi="quot"/>
          <w:color w:val="212121"/>
        </w:rPr>
        <w:t xml:space="preserve">the </w:t>
      </w:r>
      <w:ins w:id="13" w:author="Pat Riva" w:date="2019-10-20T13:32:00Z">
        <w:r>
          <w:rPr>
            <w:rFonts w:cs="quot" w:ascii="quot" w:hAnsi="quot"/>
            <w:color w:val="212121"/>
          </w:rPr>
          <w:t xml:space="preserve">form of the </w:t>
        </w:r>
      </w:ins>
      <w:r>
        <w:rPr>
          <w:rFonts w:cs="quot" w:ascii="quot" w:hAnsi="quot"/>
          <w:color w:val="212121"/>
        </w:rPr>
        <w:t xml:space="preserve">F3 Manifestation is abstracted from. </w:t>
      </w:r>
    </w:p>
    <w:p>
      <w:pPr>
        <w:pStyle w:val="TextBody"/>
        <w:ind w:left="0" w:right="0" w:hanging="0"/>
        <w:rPr>
          <w:rFonts w:ascii="quot" w:hAnsi="quot" w:cs="quot"/>
          <w:color w:val="212121"/>
          <w:ins w:id="19" w:author="Pat Riva" w:date="2019-06-13T06:42:00Z"/>
        </w:rPr>
      </w:pPr>
      <w:r>
        <w:rPr>
          <w:rFonts w:cs="quot" w:ascii="quot" w:hAnsi="quot"/>
          <w:color w:val="212121"/>
        </w:rPr>
        <w:t xml:space="preserve">This logical inference is an induction along the path that can be modelled as: F3 Manifestation R7i </w:t>
      </w:r>
      <w:del w:id="14" w:author="Pat Riva" w:date="2019-10-20T13:33:00Z">
        <w:r>
          <w:rPr>
            <w:rFonts w:cs="quot" w:ascii="quot" w:hAnsi="quot"/>
            <w:color w:val="212121"/>
          </w:rPr>
          <w:delText>has example</w:delText>
        </w:r>
      </w:del>
      <w:ins w:id="15" w:author="Pat Riva" w:date="2019-10-20T13:33:00Z">
        <w:r>
          <w:rPr>
            <w:rFonts w:cs="quot" w:ascii="quot" w:hAnsi="quot"/>
            <w:i/>
            <w:iCs/>
            <w:color w:val="212121"/>
          </w:rPr>
          <w:t>is materialized in</w:t>
        </w:r>
      </w:ins>
      <w:r>
        <w:rPr>
          <w:rFonts w:cs="quot" w:ascii="quot" w:hAnsi="quot"/>
          <w:color w:val="212121"/>
        </w:rPr>
        <w:t xml:space="preserve"> F5 Item P2 </w:t>
      </w:r>
      <w:r>
        <w:rPr>
          <w:rFonts w:cs="quot" w:ascii="quot" w:hAnsi="quot"/>
          <w:i/>
          <w:iCs/>
          <w:color w:val="212121"/>
        </w:rPr>
        <w:t>has type</w:t>
      </w:r>
      <w:r>
        <w:rPr>
          <w:rFonts w:cs="quot" w:ascii="quot" w:hAnsi="quot"/>
          <w:color w:val="212121"/>
        </w:rPr>
        <w:t>: E55 Type.</w:t>
        <w:br/>
        <w:br/>
        <w:t xml:space="preserve">It can happen that a given exemplar, or subset of exemplars, originally produced, or intended to be produced, with that </w:t>
      </w:r>
      <w:ins w:id="16" w:author="Pat Riva" w:date="2019-10-20T13:34:00Z">
        <w:r>
          <w:rPr>
            <w:rFonts w:cs="quot" w:ascii="quot" w:hAnsi="quot"/>
            <w:color w:val="212121"/>
          </w:rPr>
          <w:t xml:space="preserve">specific </w:t>
        </w:r>
      </w:ins>
      <w:r>
        <w:rPr>
          <w:rFonts w:cs="quot" w:ascii="quot" w:hAnsi="quot"/>
          <w:color w:val="212121"/>
        </w:rPr>
        <w:t>characteristic, accidentally lacks it. This fact should be recorded as a property of F5 Item, and not of F3 Manifestation.</w:t>
        <w:br/>
        <w:br/>
        <w:t xml:space="preserve">Examples:             The sound recording entitled ‘The Glory (????) of the human voice’, identified by label and label number ‘RCA Victor Gold Seal GD61175’, containing recordings of musical works performed by Florence Foster Jenkins (F3) </w:t>
      </w:r>
      <w:del w:id="17" w:author="Pat Riva" w:date="2019-10-20T13:35:00Z">
        <w:r>
          <w:rPr>
            <w:rFonts w:cs="quot" w:ascii="quot" w:hAnsi="quot"/>
            <w:color w:val="212121"/>
          </w:rPr>
          <w:delText>CLP2</w:delText>
        </w:r>
      </w:del>
      <w:ins w:id="18" w:author="Pat Riva" w:date="2019-10-20T13:35:00Z">
        <w:r>
          <w:rPr>
            <w:rFonts w:cs="quot" w:ascii="quot" w:hAnsi="quot"/>
            <w:color w:val="212121"/>
          </w:rPr>
          <w:t>R69</w:t>
        </w:r>
      </w:ins>
      <w:r>
        <w:rPr>
          <w:rFonts w:cs="quot" w:ascii="quot" w:hAnsi="quot"/>
          <w:color w:val="212121"/>
        </w:rPr>
        <w:t xml:space="preserve"> </w:t>
      </w:r>
      <w:r>
        <w:rPr>
          <w:rFonts w:cs="quot" w:ascii="quot" w:hAnsi="quot"/>
          <w:i/>
          <w:iCs/>
          <w:color w:val="212121"/>
        </w:rPr>
        <w:t>has physical form</w:t>
      </w:r>
      <w:r>
        <w:rPr>
          <w:rFonts w:cs="quot" w:ascii="quot" w:hAnsi="quot"/>
          <w:color w:val="212121"/>
        </w:rPr>
        <w:t xml:space="preserve"> Compact Disc (E55)</w:t>
      </w:r>
    </w:p>
    <w:p>
      <w:pPr>
        <w:pStyle w:val="TextBody"/>
        <w:ind w:left="0" w:right="0" w:hanging="0"/>
        <w:rPr>
          <w:rFonts w:ascii="quot" w:hAnsi="quot" w:cs="quot"/>
          <w:color w:val="212121"/>
          <w:ins w:id="21" w:author="Pat Riva" w:date="2019-06-13T06:42:00Z"/>
        </w:rPr>
      </w:pPr>
      <w:ins w:id="20" w:author="Pat Riva" w:date="2019-06-13T06:42:00Z">
        <w:r>
          <w:rPr>
            <w:rFonts w:cs="quot" w:ascii="quot" w:hAnsi="quot"/>
            <w:color w:val="212121"/>
          </w:rPr>
        </w:r>
      </w:ins>
    </w:p>
    <w:p>
      <w:pPr>
        <w:pStyle w:val="TextBody"/>
        <w:ind w:left="0" w:right="0" w:hanging="0"/>
        <w:rPr>
          <w:rFonts w:ascii="quot" w:hAnsi="quot" w:cs="quot"/>
          <w:color w:val="212121"/>
          <w:ins w:id="24" w:author="Pat Riva" w:date="2019-06-13T06:42:00Z"/>
        </w:rPr>
      </w:pPr>
      <w:ins w:id="22" w:author="Pat Riva" w:date="2019-06-13T06:42:00Z">
        <w:r>
          <w:rPr>
            <w:rFonts w:cs="quot" w:ascii="quot" w:hAnsi="quot"/>
            <w:color w:val="212121"/>
          </w:rPr>
          <w:t>(</w:t>
        </w:r>
      </w:ins>
      <w:r>
        <w:rPr>
          <w:rFonts w:cs="quot" w:ascii="quot" w:hAnsi="quot"/>
          <w:color w:val="212121"/>
        </w:rPr>
        <w:t xml:space="preserve">I have deleted the second example. I have changed the range in the first example from 'sound recording' to 'CD'. </w:t>
      </w:r>
      <w:ins w:id="23" w:author="Pat Riva" w:date="2019-06-13T06:42:00Z">
        <w:r>
          <w:rPr>
            <w:rFonts w:cs="quot" w:ascii="quot" w:hAnsi="quot"/>
            <w:color w:val="212121"/>
          </w:rPr>
          <w:t>)</w:t>
        </w:r>
      </w:ins>
    </w:p>
    <w:p>
      <w:pPr>
        <w:pStyle w:val="TextBody"/>
        <w:ind w:left="0" w:right="0" w:hanging="0"/>
        <w:rPr>
          <w:rFonts w:ascii="quot" w:hAnsi="quot" w:cs="quot"/>
          <w:color w:val="212121"/>
          <w:ins w:id="26" w:author="Pat Riva" w:date="2019-10-20T13:34:00Z"/>
        </w:rPr>
      </w:pPr>
      <w:ins w:id="25" w:author="Pat Riva" w:date="2019-06-13T06:42:00Z">
        <w:r>
          <w:rPr>
            <w:rFonts w:cs="quot" w:ascii="quot" w:hAnsi="quot"/>
            <w:color w:val="212121"/>
          </w:rPr>
          <w:t>SIG discussion edited scope note further—get from George</w:t>
        </w:r>
      </w:ins>
    </w:p>
    <w:p>
      <w:pPr>
        <w:pStyle w:val="Normal"/>
        <w:rPr>
          <w:ins w:id="28" w:author="Pat Riva" w:date="2019-10-20T13:34:00Z"/>
        </w:rPr>
      </w:pPr>
      <w:ins w:id="27" w:author="Pat Riva" w:date="2019-10-20T13:34:00Z">
        <w:r>
          <w:rPr/>
        </w:r>
      </w:ins>
    </w:p>
    <w:p>
      <w:pPr>
        <w:pStyle w:val="Normal"/>
        <w:rPr>
          <w:ins w:id="30" w:author="Pat Riva" w:date="2019-10-20T14:20:00Z"/>
        </w:rPr>
      </w:pPr>
      <w:ins w:id="29" w:author="Pat Riva" w:date="2019-10-20T14:20:00Z">
        <w:r>
          <w:rPr/>
        </w:r>
      </w:ins>
      <w:r>
        <w:br w:type="page"/>
      </w:r>
    </w:p>
    <w:p>
      <w:pPr>
        <w:pStyle w:val="Normal"/>
        <w:rPr/>
      </w:pPr>
      <w:r>
        <w:rPr/>
      </w:r>
    </w:p>
    <w:p>
      <w:pPr>
        <w:pStyle w:val="TextBody"/>
        <w:rPr>
          <w:rFonts w:ascii="quot" w:hAnsi="quot" w:cs="quot"/>
          <w:color w:val="212121"/>
          <w:ins w:id="32" w:author="Pat Riva" w:date="2019-06-13T06:32:00Z"/>
        </w:rPr>
      </w:pPr>
      <w:ins w:id="31" w:author="Pat Riva" w:date="2019-06-14T17:24:00Z">
        <w:r>
          <w:rPr>
            <w:rFonts w:cs="quot" w:ascii="quot" w:hAnsi="quot"/>
            <w:color w:val="212121"/>
          </w:rPr>
          <w:t>SIG did not review this homework in June, only pattern of names</w:t>
        </w:r>
      </w:ins>
      <w:r>
        <w:rPr>
          <w:rFonts w:cs="quot" w:ascii="quot" w:hAnsi="quot"/>
          <w:color w:val="212121"/>
        </w:rPr>
        <w:br/>
      </w:r>
    </w:p>
    <w:p>
      <w:pPr>
        <w:pStyle w:val="TextBody"/>
        <w:rPr>
          <w:rFonts w:ascii="quot" w:hAnsi="quot" w:cs="quot"/>
          <w:color w:val="212121"/>
        </w:rPr>
      </w:pPr>
      <w:ins w:id="33" w:author="Pat Riva" w:date="2019-06-13T06:32:00Z">
        <w:r>
          <w:rPr>
            <w:rFonts w:cs="quot" w:ascii="quot" w:hAnsi="quot"/>
            <w:color w:val="212121"/>
          </w:rPr>
          <w:t>R70? (</w:t>
        </w:r>
      </w:ins>
      <w:r>
        <w:rPr>
          <w:rFonts w:cs="quot" w:ascii="quot" w:hAnsi="quot"/>
          <w:b/>
          <w:color w:val="212121"/>
        </w:rPr>
        <w:t>CLP43</w:t>
      </w:r>
      <w:ins w:id="34" w:author="Pat Riva" w:date="2019-06-13T06:33:00Z">
        <w:r>
          <w:rPr>
            <w:rFonts w:cs="quot" w:ascii="quot" w:hAnsi="quot"/>
            <w:b/>
            <w:color w:val="212121"/>
          </w:rPr>
          <w:t>)</w:t>
        </w:r>
      </w:ins>
      <w:r>
        <w:rPr>
          <w:rFonts w:cs="quot" w:ascii="quot" w:hAnsi="quot"/>
          <w:b/>
          <w:color w:val="212121"/>
        </w:rPr>
        <w:t xml:space="preserve"> </w:t>
      </w:r>
      <w:del w:id="35" w:author="Pat Riva" w:date="2019-06-13T06:30:00Z">
        <w:r>
          <w:rPr>
            <w:rFonts w:cs="quot" w:ascii="quot" w:hAnsi="quot"/>
            <w:b/>
            <w:color w:val="212121"/>
          </w:rPr>
          <w:delText>defines</w:delText>
        </w:r>
      </w:del>
      <w:ins w:id="36" w:author="Pat Riva" w:date="2019-06-13T06:30:00Z">
        <w:r>
          <w:rPr>
            <w:rFonts w:cs="quot" w:ascii="quot" w:hAnsi="quot"/>
            <w:b/>
            <w:color w:val="212121"/>
          </w:rPr>
          <w:t>specifies</w:t>
        </w:r>
      </w:ins>
      <w:r>
        <w:rPr>
          <w:rFonts w:cs="quot" w:ascii="quot" w:hAnsi="quot"/>
          <w:b/>
          <w:color w:val="212121"/>
        </w:rPr>
        <w:t xml:space="preserve"> dimension (is </w:t>
      </w:r>
      <w:ins w:id="37" w:author="Pat Riva" w:date="2019-06-13T06:30:00Z">
        <w:r>
          <w:rPr>
            <w:rFonts w:cs="quot" w:ascii="quot" w:hAnsi="quot"/>
            <w:b/>
            <w:color w:val="212121"/>
          </w:rPr>
          <w:t>dimension of</w:t>
        </w:r>
      </w:ins>
      <w:del w:id="38" w:author="Pat Riva" w:date="2019-06-13T06:31:00Z">
        <w:r>
          <w:rPr>
            <w:rFonts w:cs="quot" w:ascii="quot" w:hAnsi="quot"/>
            <w:b/>
            <w:color w:val="212121"/>
          </w:rPr>
          <w:delText>defined for</w:delText>
        </w:r>
      </w:del>
      <w:r>
        <w:rPr>
          <w:rFonts w:cs="quot" w:ascii="quot" w:hAnsi="quot"/>
          <w:b/>
          <w:color w:val="212121"/>
        </w:rPr>
        <w:t>):</w:t>
      </w:r>
      <w:r>
        <w:rPr>
          <w:rFonts w:cs="quot" w:ascii="quot" w:hAnsi="quot"/>
          <w:color w:val="212121"/>
        </w:rPr>
        <w:br/>
        <w:br/>
        <w:t xml:space="preserve">Domain:                </w:t>
      </w:r>
      <w:r>
        <w:rPr/>
        <w:t>F3</w:t>
      </w:r>
      <w:r>
        <w:rPr>
          <w:rFonts w:cs="quot" w:ascii="quot" w:hAnsi="quot"/>
          <w:color w:val="212121"/>
        </w:rPr>
        <w:t xml:space="preserve"> Manifestation</w:t>
        <w:br/>
        <w:br/>
        <w:t xml:space="preserve">Range:                   </w:t>
      </w:r>
      <w:r>
        <w:rPr/>
        <w:t>E54</w:t>
      </w:r>
      <w:r>
        <w:rPr>
          <w:rFonts w:cs="quot" w:ascii="quot" w:hAnsi="quot"/>
          <w:color w:val="212121"/>
        </w:rPr>
        <w:t xml:space="preserve"> Dimension</w:t>
        <w:br/>
        <w:br/>
        <w:t>Quantification:      (1,n:1,1)</w:t>
        <w:br/>
        <w:br/>
        <w:t xml:space="preserve">Scope note:           This property associates an instance of F3 Manifestation with an instance of E54 Dimension characterizing aspects of the symbolic content, such as word counts, or of the physical form foreseen for the exemplars carrying this F3 Manifestation, such as number of pages. In </w:t>
      </w:r>
      <w:ins w:id="39" w:author="Pat Riva" w:date="2019-10-20T13:37:00Z">
        <w:r>
          <w:rPr>
            <w:rFonts w:cs="quot" w:ascii="quot" w:hAnsi="quot"/>
            <w:color w:val="212121"/>
          </w:rPr>
          <w:t xml:space="preserve">the </w:t>
        </w:r>
      </w:ins>
      <w:r>
        <w:rPr>
          <w:rFonts w:cs="quot" w:ascii="quot" w:hAnsi="quot"/>
          <w:color w:val="212121"/>
        </w:rPr>
        <w:t xml:space="preserve">case </w:t>
      </w:r>
      <w:ins w:id="40" w:author="Pat Riva" w:date="2019-10-20T13:37:00Z">
        <w:r>
          <w:rPr>
            <w:rFonts w:cs="quot" w:ascii="quot" w:hAnsi="quot"/>
            <w:color w:val="212121"/>
          </w:rPr>
          <w:t xml:space="preserve">that </w:t>
        </w:r>
      </w:ins>
      <w:r>
        <w:rPr>
          <w:rFonts w:cs="quot" w:ascii="quot" w:hAnsi="quot"/>
          <w:color w:val="212121"/>
        </w:rPr>
        <w:t xml:space="preserve">the F3 Manifestation is an abstraction of a singleton item, the property may describe </w:t>
      </w:r>
      <w:ins w:id="41" w:author="Pat Riva" w:date="2019-10-20T14:21:00Z">
        <w:r>
          <w:rPr>
            <w:rFonts w:cs="quot" w:ascii="quot" w:hAnsi="quot"/>
            <w:color w:val="212121"/>
          </w:rPr>
          <w:t xml:space="preserve">the </w:t>
        </w:r>
      </w:ins>
      <w:r>
        <w:rPr>
          <w:rFonts w:cs="quot" w:ascii="quot" w:hAnsi="quot"/>
          <w:color w:val="212121"/>
        </w:rPr>
        <w:t xml:space="preserve">dimensions of the actual physical form </w:t>
      </w:r>
      <w:ins w:id="42" w:author="Pat Riva" w:date="2019-10-20T14:21:00Z">
        <w:r>
          <w:rPr>
            <w:rFonts w:cs="quot" w:ascii="quot" w:hAnsi="quot"/>
            <w:color w:val="212121"/>
          </w:rPr>
          <w:t xml:space="preserve">of </w:t>
        </w:r>
      </w:ins>
      <w:r>
        <w:rPr>
          <w:rFonts w:cs="quot" w:ascii="quot" w:hAnsi="quot"/>
          <w:color w:val="212121"/>
        </w:rPr>
        <w:t xml:space="preserve">the </w:t>
      </w:r>
      <w:ins w:id="43" w:author="Pat Riva" w:date="2019-10-20T14:21:00Z">
        <w:r>
          <w:rPr>
            <w:rFonts w:cs="quot" w:ascii="quot" w:hAnsi="quot"/>
            <w:color w:val="212121"/>
          </w:rPr>
          <w:t xml:space="preserve">F5 Item </w:t>
        </w:r>
      </w:ins>
      <w:ins w:id="44" w:author="Pat Riva" w:date="2019-10-20T13:38:00Z">
        <w:r>
          <w:rPr>
            <w:rFonts w:cs="quot" w:ascii="quot" w:hAnsi="quot"/>
            <w:color w:val="212121"/>
          </w:rPr>
          <w:t xml:space="preserve">the </w:t>
        </w:r>
      </w:ins>
      <w:r>
        <w:rPr>
          <w:rFonts w:cs="quot" w:ascii="quot" w:hAnsi="quot"/>
          <w:color w:val="212121"/>
        </w:rPr>
        <w:t xml:space="preserve">F3 Manifestation is abstracted from. </w:t>
      </w:r>
    </w:p>
    <w:p>
      <w:pPr>
        <w:pStyle w:val="TextBody"/>
        <w:rPr>
          <w:ins w:id="59" w:author="Pat Riva" w:date="2019-06-13T06:31:00Z"/>
        </w:rPr>
      </w:pPr>
      <w:r>
        <w:rPr>
          <w:rFonts w:cs="quot" w:ascii="quot" w:hAnsi="quot"/>
          <w:color w:val="212121"/>
        </w:rPr>
        <w:t xml:space="preserve">This logical inference is an induction along the path that can be modelled as: F3 Manifestation R7i </w:t>
      </w:r>
      <w:del w:id="45" w:author="Pat Riva" w:date="2019-10-20T13:38:00Z">
        <w:r>
          <w:rPr>
            <w:rFonts w:cs="quot" w:ascii="quot" w:hAnsi="quot"/>
            <w:color w:val="212121"/>
          </w:rPr>
          <w:delText>has example</w:delText>
        </w:r>
      </w:del>
      <w:ins w:id="46" w:author="Pat Riva" w:date="2019-10-20T13:38:00Z">
        <w:r>
          <w:rPr>
            <w:rFonts w:cs="quot" w:ascii="quot" w:hAnsi="quot"/>
            <w:i/>
            <w:iCs/>
            <w:color w:val="212121"/>
          </w:rPr>
          <w:t>is materialized in</w:t>
        </w:r>
      </w:ins>
      <w:r>
        <w:rPr>
          <w:rFonts w:cs="quot" w:ascii="quot" w:hAnsi="quot"/>
          <w:color w:val="212121"/>
        </w:rPr>
        <w:t xml:space="preserve"> F5 Item </w:t>
      </w:r>
      <w:ins w:id="47" w:author="Pat Riva" w:date="2019-10-20T14:23:00Z">
        <w:r>
          <w:rPr>
            <w:rFonts w:cs="quot" w:ascii="quot" w:hAnsi="quot"/>
            <w:color w:val="212121"/>
          </w:rPr>
          <w:t xml:space="preserve">P43 </w:t>
        </w:r>
      </w:ins>
      <w:ins w:id="48" w:author="Pat Riva" w:date="2019-10-20T14:23:00Z">
        <w:r>
          <w:rPr>
            <w:rFonts w:cs="quot" w:ascii="quot" w:hAnsi="quot"/>
            <w:i/>
            <w:iCs/>
            <w:color w:val="212121"/>
          </w:rPr>
          <w:t>has dimension</w:t>
        </w:r>
      </w:ins>
      <w:ins w:id="49" w:author="Pat Riva" w:date="2019-10-20T14:23:00Z">
        <w:r>
          <w:rPr>
            <w:rFonts w:cs="quot" w:ascii="quot" w:hAnsi="quot"/>
            <w:color w:val="212121"/>
          </w:rPr>
          <w:t xml:space="preserve"> E54 Dimension </w:t>
        </w:r>
      </w:ins>
      <w:r>
        <w:rPr>
          <w:rFonts w:cs="quot" w:ascii="quot" w:hAnsi="quot"/>
          <w:color w:val="212121"/>
        </w:rPr>
        <w:t xml:space="preserve">P2 </w:t>
      </w:r>
      <w:r>
        <w:rPr>
          <w:rFonts w:cs="quot" w:ascii="quot" w:hAnsi="quot"/>
          <w:i/>
          <w:iCs/>
          <w:color w:val="212121"/>
        </w:rPr>
        <w:t>has type</w:t>
      </w:r>
      <w:r>
        <w:rPr>
          <w:rFonts w:cs="quot" w:ascii="quot" w:hAnsi="quot"/>
          <w:color w:val="212121"/>
        </w:rPr>
        <w:t>: E55 Type.</w:t>
        <w:br/>
        <w:br/>
        <w:t xml:space="preserve">It can happen that a given exemplar, or subset of exemplars, originally produced, or intended to be produced, with that </w:t>
      </w:r>
      <w:ins w:id="50" w:author="Pat Riva" w:date="2019-10-20T13:38:00Z">
        <w:r>
          <w:rPr>
            <w:rFonts w:cs="quot" w:ascii="quot" w:hAnsi="quot"/>
            <w:color w:val="212121"/>
          </w:rPr>
          <w:t xml:space="preserve">specific </w:t>
        </w:r>
      </w:ins>
      <w:r>
        <w:rPr>
          <w:rFonts w:cs="quot" w:ascii="quot" w:hAnsi="quot"/>
          <w:color w:val="212121"/>
        </w:rPr>
        <w:t>characteristic, accidentally lacks it. This fact should be recorded as a property of F5 Item, and not of F3 Manifestation.</w:t>
        <w:br/>
        <w:br/>
        <w:t xml:space="preserve">Examples:             The publication entitled ‘Functional Requirements for Bibliographic Records: final report’, published by K. G. Saur in 1998, identified by ISBN ‘3-598-11382-X’ (F3) </w:t>
      </w:r>
      <w:del w:id="51" w:author="Pat Riva" w:date="2019-10-20T13:39:00Z">
        <w:r>
          <w:rPr>
            <w:rFonts w:cs="quot" w:ascii="quot" w:hAnsi="quot"/>
            <w:color w:val="212121"/>
          </w:rPr>
          <w:delText>CLP43</w:delText>
        </w:r>
      </w:del>
      <w:ins w:id="52" w:author="Pat Riva" w:date="2019-10-20T13:39:00Z">
        <w:r>
          <w:rPr>
            <w:rFonts w:cs="quot" w:ascii="quot" w:hAnsi="quot"/>
            <w:color w:val="212121"/>
          </w:rPr>
          <w:t>R70</w:t>
        </w:r>
      </w:ins>
      <w:r>
        <w:rPr>
          <w:rFonts w:cs="quot" w:ascii="quot" w:hAnsi="quot"/>
          <w:color w:val="212121"/>
        </w:rPr>
        <w:t xml:space="preserve"> </w:t>
      </w:r>
      <w:del w:id="53" w:author="Pat Riva" w:date="2019-10-20T13:39:00Z">
        <w:r>
          <w:rPr>
            <w:rFonts w:cs="quot" w:ascii="quot" w:hAnsi="quot"/>
            <w:color w:val="212121"/>
          </w:rPr>
          <w:delText>defines</w:delText>
        </w:r>
      </w:del>
      <w:ins w:id="54" w:author="Pat Riva" w:date="2019-10-20T13:39:00Z">
        <w:r>
          <w:rPr>
            <w:rFonts w:cs="quot" w:ascii="quot" w:hAnsi="quot"/>
            <w:i/>
            <w:iCs/>
            <w:color w:val="212121"/>
          </w:rPr>
          <w:t>specifies</w:t>
        </w:r>
      </w:ins>
      <w:r>
        <w:rPr>
          <w:rFonts w:cs="quot" w:ascii="quot" w:hAnsi="quot"/>
          <w:i/>
          <w:iCs/>
          <w:color w:val="212121"/>
        </w:rPr>
        <w:t xml:space="preserve"> dimension</w:t>
      </w:r>
      <w:r>
        <w:rPr>
          <w:rFonts w:cs="quot" w:ascii="quot" w:hAnsi="quot"/>
          <w:color w:val="212121"/>
        </w:rPr>
        <w:t xml:space="preserve"> height (E54): P90 has value ‘24’ (E60) and P91 has unit ‘cm’ (E58)</w:t>
        <w:br/>
        <w:br/>
        <w:t xml:space="preserve">The jigsaw puzzle entitled ‘Map of the New York city subway system’, designed by Stephen J. Voorhies and released around 1954 by the Union Dimes Savings Bank (F3) </w:t>
      </w:r>
      <w:del w:id="55" w:author="Pat Riva" w:date="2019-10-20T13:39:00Z">
        <w:r>
          <w:rPr>
            <w:rFonts w:cs="quot" w:ascii="quot" w:hAnsi="quot"/>
            <w:color w:val="212121"/>
          </w:rPr>
          <w:delText>CLP43</w:delText>
        </w:r>
      </w:del>
      <w:ins w:id="56" w:author="Pat Riva" w:date="2019-10-20T13:39:00Z">
        <w:r>
          <w:rPr>
            <w:rFonts w:cs="quot" w:ascii="quot" w:hAnsi="quot"/>
            <w:color w:val="212121"/>
          </w:rPr>
          <w:t>R70</w:t>
        </w:r>
      </w:ins>
      <w:r>
        <w:rPr>
          <w:rFonts w:cs="quot" w:ascii="quot" w:hAnsi="quot"/>
          <w:color w:val="212121"/>
        </w:rPr>
        <w:t xml:space="preserve"> </w:t>
      </w:r>
      <w:del w:id="57" w:author="Pat Riva" w:date="2019-10-20T13:39:00Z">
        <w:r>
          <w:rPr>
            <w:rFonts w:cs="quot" w:ascii="quot" w:hAnsi="quot"/>
            <w:color w:val="212121"/>
          </w:rPr>
          <w:delText>defines</w:delText>
        </w:r>
      </w:del>
      <w:ins w:id="58" w:author="Pat Riva" w:date="2019-10-20T13:39:00Z">
        <w:r>
          <w:rPr>
            <w:rFonts w:cs="quot" w:ascii="quot" w:hAnsi="quot"/>
            <w:i/>
            <w:iCs/>
            <w:color w:val="212121"/>
          </w:rPr>
          <w:t>specifies</w:t>
        </w:r>
      </w:ins>
      <w:r>
        <w:rPr>
          <w:rFonts w:cs="quot" w:ascii="quot" w:hAnsi="quot"/>
          <w:i/>
          <w:iCs/>
          <w:color w:val="212121"/>
        </w:rPr>
        <w:t xml:space="preserve"> dimension</w:t>
      </w:r>
      <w:r>
        <w:rPr>
          <w:rFonts w:cs="quot" w:ascii="quot" w:hAnsi="quot"/>
          <w:color w:val="212121"/>
        </w:rPr>
        <w:t xml:space="preserve"> length and height (E54) P3 has note ‘46 x 29 cm’ (E62)</w:t>
        <w:br/>
      </w:r>
      <w:r>
        <w:br w:type="page"/>
      </w:r>
    </w:p>
    <w:p>
      <w:pPr>
        <w:pStyle w:val="TextBody"/>
        <w:rPr>
          <w:ins w:id="61" w:author="Pat Riva" w:date="2019-06-13T06:31:00Z"/>
        </w:rPr>
      </w:pPr>
      <w:ins w:id="60" w:author="Pat Riva" w:date="2019-06-13T06:31:00Z">
        <w:r>
          <w:rPr/>
        </w:r>
      </w:ins>
    </w:p>
    <w:p>
      <w:pPr>
        <w:pStyle w:val="TextBody"/>
        <w:rPr>
          <w:rFonts w:ascii="quot" w:hAnsi="quot" w:cs="quot"/>
          <w:color w:val="212121"/>
        </w:rPr>
      </w:pPr>
      <w:ins w:id="62" w:author="Pat Riva" w:date="2019-06-13T06:31:00Z">
        <w:r>
          <w:rPr>
            <w:rFonts w:cs="quot" w:ascii="quot" w:hAnsi="quot"/>
            <w:color w:val="212121"/>
          </w:rPr>
          <w:t>2019-06-11: SIG thought CLP46 was not needed, but did not see this HW</w:t>
        </w:r>
      </w:ins>
      <w:r>
        <w:rPr>
          <w:rFonts w:cs="quot" w:ascii="quot" w:hAnsi="quot"/>
          <w:color w:val="212121"/>
        </w:rPr>
        <w:br/>
        <w:br/>
      </w:r>
      <w:r>
        <w:rPr>
          <w:rFonts w:cs="quot" w:ascii="quot" w:hAnsi="quot"/>
          <w:b/>
          <w:color w:val="212121"/>
        </w:rPr>
        <w:t xml:space="preserve">CLP46 </w:t>
      </w:r>
      <w:del w:id="63" w:author="Pat Riva" w:date="2019-06-13T06:31:00Z">
        <w:r>
          <w:rPr>
            <w:rFonts w:cs="quot" w:ascii="quot" w:hAnsi="quot"/>
            <w:b/>
            <w:color w:val="212121"/>
          </w:rPr>
          <w:delText>defines</w:delText>
        </w:r>
      </w:del>
      <w:ins w:id="64" w:author="Pat Riva" w:date="2019-06-13T06:31:00Z">
        <w:r>
          <w:rPr>
            <w:rFonts w:cs="quot" w:ascii="quot" w:hAnsi="quot"/>
            <w:b/>
            <w:color w:val="212121"/>
          </w:rPr>
          <w:t>specifies</w:t>
        </w:r>
      </w:ins>
      <w:r>
        <w:rPr>
          <w:rFonts w:cs="quot" w:ascii="quot" w:hAnsi="quot"/>
          <w:b/>
          <w:color w:val="212121"/>
        </w:rPr>
        <w:t xml:space="preserve"> material part (</w:t>
      </w:r>
      <w:del w:id="65" w:author="Pat Riva" w:date="2019-06-13T06:31:00Z">
        <w:r>
          <w:rPr>
            <w:rFonts w:cs="quot" w:ascii="quot" w:hAnsi="quot"/>
            <w:b/>
            <w:color w:val="212121"/>
          </w:rPr>
          <w:delText>defines</w:delText>
        </w:r>
      </w:del>
      <w:ins w:id="66" w:author="Pat Riva" w:date="2019-06-13T06:31:00Z">
        <w:r>
          <w:rPr>
            <w:rFonts w:cs="quot" w:ascii="quot" w:hAnsi="quot"/>
            <w:b/>
            <w:color w:val="212121"/>
          </w:rPr>
          <w:t>specifies</w:t>
        </w:r>
      </w:ins>
      <w:r>
        <w:rPr>
          <w:rFonts w:cs="quot" w:ascii="quot" w:hAnsi="quot"/>
          <w:b/>
          <w:color w:val="212121"/>
        </w:rPr>
        <w:t xml:space="preserve"> part for)</w:t>
      </w:r>
      <w:r>
        <w:rPr>
          <w:rFonts w:cs="quot" w:ascii="quot" w:hAnsi="quot"/>
          <w:color w:val="212121"/>
        </w:rPr>
        <w:br/>
        <w:br/>
        <w:t xml:space="preserve">Domain:                </w:t>
      </w:r>
      <w:r>
        <w:rPr/>
        <w:t>F3</w:t>
      </w:r>
      <w:r>
        <w:rPr>
          <w:rFonts w:cs="quot" w:ascii="quot" w:hAnsi="quot"/>
          <w:color w:val="212121"/>
        </w:rPr>
        <w:t xml:space="preserve"> Manifestation</w:t>
        <w:br/>
        <w:br/>
        <w:t xml:space="preserve">Range:                   </w:t>
      </w:r>
      <w:r>
        <w:rPr/>
        <w:t>F3</w:t>
      </w:r>
      <w:r>
        <w:rPr>
          <w:rFonts w:cs="quot" w:ascii="quot" w:hAnsi="quot"/>
          <w:color w:val="212121"/>
        </w:rPr>
        <w:t xml:space="preserve"> Manifestation</w:t>
        <w:br/>
        <w:br/>
        <w:t>Quantification:      (0,n:0,n)</w:t>
        <w:br/>
        <w:br/>
        <w:t xml:space="preserve">Scope note:           This property associates an instance of F3 Manifestation which prescribes that all its physical exemplars will contain as </w:t>
      </w:r>
      <w:ins w:id="67" w:author="Pat Riva" w:date="2019-10-20T14:11:00Z">
        <w:r>
          <w:rPr>
            <w:rFonts w:cs="quot" w:ascii="quot" w:hAnsi="quot"/>
            <w:color w:val="212121"/>
          </w:rPr>
          <w:t xml:space="preserve">a </w:t>
        </w:r>
      </w:ins>
      <w:r>
        <w:rPr>
          <w:rFonts w:cs="quot" w:ascii="quot" w:hAnsi="quot"/>
          <w:color w:val="212121"/>
        </w:rPr>
        <w:t>separa</w:t>
      </w:r>
      <w:del w:id="68" w:author="Pat Riva" w:date="2019-10-20T14:11:00Z">
        <w:r>
          <w:rPr>
            <w:rFonts w:cs="quot" w:ascii="quot" w:hAnsi="quot"/>
            <w:color w:val="212121"/>
          </w:rPr>
          <w:delText>ta</w:delText>
        </w:r>
      </w:del>
      <w:r>
        <w:rPr>
          <w:rFonts w:cs="quot" w:ascii="quot" w:hAnsi="quot"/>
          <w:color w:val="212121"/>
        </w:rPr>
        <w:t>ble part</w:t>
      </w:r>
      <w:del w:id="69" w:author="Pat Riva" w:date="2019-10-20T14:11:00Z">
        <w:r>
          <w:rPr>
            <w:rFonts w:cs="quot" w:ascii="quot" w:hAnsi="quot"/>
            <w:color w:val="212121"/>
          </w:rPr>
          <w:delText>s</w:delText>
        </w:r>
      </w:del>
      <w:r>
        <w:rPr>
          <w:rFonts w:cs="quot" w:ascii="quot" w:hAnsi="quot"/>
          <w:color w:val="212121"/>
        </w:rPr>
        <w:t xml:space="preserve"> an exemplar of the associated instance of F3 Manifestation. In </w:t>
      </w:r>
      <w:ins w:id="70" w:author="Pat Riva" w:date="2019-10-20T14:12:00Z">
        <w:r>
          <w:rPr>
            <w:rFonts w:cs="quot" w:ascii="quot" w:hAnsi="quot"/>
            <w:color w:val="212121"/>
          </w:rPr>
          <w:t xml:space="preserve">the </w:t>
        </w:r>
      </w:ins>
      <w:r>
        <w:rPr>
          <w:rFonts w:cs="quot" w:ascii="quot" w:hAnsi="quot"/>
          <w:color w:val="212121"/>
        </w:rPr>
        <w:t xml:space="preserve">case </w:t>
      </w:r>
      <w:ins w:id="71" w:author="Pat Riva" w:date="2019-10-20T14:12:00Z">
        <w:r>
          <w:rPr>
            <w:rFonts w:cs="quot" w:ascii="quot" w:hAnsi="quot"/>
            <w:color w:val="212121"/>
          </w:rPr>
          <w:t xml:space="preserve">that </w:t>
        </w:r>
      </w:ins>
      <w:r>
        <w:rPr>
          <w:rFonts w:cs="quot" w:ascii="quot" w:hAnsi="quot"/>
          <w:color w:val="212121"/>
        </w:rPr>
        <w:t xml:space="preserve">the F3 Manifestation is intended to be used and distributed in digital form, the property </w:t>
      </w:r>
      <w:del w:id="72" w:author="Pat Riva" w:date="2019-10-20T14:12:00Z">
        <w:r>
          <w:rPr>
            <w:rFonts w:cs="quot" w:ascii="quot" w:hAnsi="quot"/>
            <w:color w:val="212121"/>
          </w:rPr>
          <w:delText xml:space="preserve">should </w:delText>
        </w:r>
      </w:del>
      <w:r>
        <w:rPr>
          <w:rFonts w:cs="quot" w:ascii="quot" w:hAnsi="quot"/>
          <w:color w:val="212121"/>
        </w:rPr>
        <w:t>describe</w:t>
      </w:r>
      <w:ins w:id="73" w:author="Pat Riva" w:date="2019-10-20T14:12:00Z">
        <w:r>
          <w:rPr>
            <w:rFonts w:cs="quot" w:ascii="quot" w:hAnsi="quot"/>
            <w:color w:val="212121"/>
          </w:rPr>
          <w:t>s</w:t>
        </w:r>
      </w:ins>
      <w:r>
        <w:rPr>
          <w:rFonts w:cs="quot" w:ascii="quot" w:hAnsi="quot"/>
          <w:color w:val="212121"/>
        </w:rPr>
        <w:t xml:space="preserve"> the form in which a physical copy can be obtained. In </w:t>
      </w:r>
      <w:ins w:id="74" w:author="Pat Riva" w:date="2019-10-20T14:12:00Z">
        <w:r>
          <w:rPr>
            <w:rFonts w:cs="quot" w:ascii="quot" w:hAnsi="quot"/>
            <w:color w:val="212121"/>
          </w:rPr>
          <w:t xml:space="preserve">the </w:t>
        </w:r>
      </w:ins>
      <w:r>
        <w:rPr>
          <w:rFonts w:cs="quot" w:ascii="quot" w:hAnsi="quot"/>
          <w:color w:val="212121"/>
        </w:rPr>
        <w:t>case</w:t>
      </w:r>
      <w:ins w:id="75" w:author="Pat Riva" w:date="2019-10-20T14:12:00Z">
        <w:r>
          <w:rPr>
            <w:rFonts w:cs="quot" w:ascii="quot" w:hAnsi="quot"/>
            <w:color w:val="212121"/>
          </w:rPr>
          <w:t xml:space="preserve"> that</w:t>
        </w:r>
      </w:ins>
      <w:r>
        <w:rPr>
          <w:rFonts w:cs="quot" w:ascii="quot" w:hAnsi="quot"/>
          <w:color w:val="212121"/>
        </w:rPr>
        <w:t xml:space="preserve"> the F3 Manifestation is an abstraction of a singleton item, the property describes the actual physical form </w:t>
      </w:r>
      <w:ins w:id="76" w:author="Pat Riva" w:date="2019-10-20T14:17:00Z">
        <w:r>
          <w:rPr>
            <w:rFonts w:cs="quot" w:ascii="quot" w:hAnsi="quot"/>
            <w:color w:val="212121"/>
          </w:rPr>
          <w:t xml:space="preserve">of the F5 Item </w:t>
        </w:r>
      </w:ins>
      <w:r>
        <w:rPr>
          <w:rFonts w:cs="quot" w:ascii="quot" w:hAnsi="quot"/>
          <w:color w:val="212121"/>
        </w:rPr>
        <w:t xml:space="preserve">the F3 Manifestation is abstracted from. </w:t>
      </w:r>
    </w:p>
    <w:p>
      <w:pPr>
        <w:pStyle w:val="TextBody"/>
        <w:rPr>
          <w:ins w:id="90" w:author="Pat Riva" w:date="2019-06-14T17:24:00Z"/>
        </w:rPr>
      </w:pPr>
      <w:r>
        <w:rPr>
          <w:rFonts w:cs="quot" w:ascii="quot" w:hAnsi="quot"/>
          <w:color w:val="212121"/>
        </w:rPr>
        <w:t>This logical inference is an induction along the path that can be modelled as: F3 Manifestation</w:t>
      </w:r>
      <w:ins w:id="77" w:author="Pat Riva" w:date="2019-10-20T14:15:00Z">
        <w:r>
          <w:rPr>
            <w:rFonts w:cs="quot" w:ascii="quot" w:hAnsi="quot"/>
            <w:color w:val="212121"/>
          </w:rPr>
          <w:t xml:space="preserve"> (the whole)</w:t>
        </w:r>
      </w:ins>
      <w:r>
        <w:rPr>
          <w:rFonts w:cs="quot" w:ascii="quot" w:hAnsi="quot"/>
          <w:color w:val="212121"/>
        </w:rPr>
        <w:t xml:space="preserve"> R7i </w:t>
      </w:r>
      <w:del w:id="78" w:author="Pat Riva" w:date="2019-10-20T14:03:00Z">
        <w:r>
          <w:rPr>
            <w:rFonts w:cs="quot" w:ascii="quot" w:hAnsi="quot"/>
            <w:color w:val="212121"/>
          </w:rPr>
          <w:delText>has example</w:delText>
        </w:r>
      </w:del>
      <w:ins w:id="79" w:author="Pat Riva" w:date="2019-10-20T14:03:00Z">
        <w:r>
          <w:rPr>
            <w:rFonts w:cs="quot" w:ascii="quot" w:hAnsi="quot"/>
            <w:i/>
            <w:iCs/>
            <w:color w:val="212121"/>
          </w:rPr>
          <w:t>is materialized in</w:t>
        </w:r>
      </w:ins>
      <w:r>
        <w:rPr>
          <w:rFonts w:cs="quot" w:ascii="quot" w:hAnsi="quot"/>
          <w:color w:val="212121"/>
        </w:rPr>
        <w:t xml:space="preserve"> F5 Item </w:t>
      </w:r>
      <w:del w:id="80" w:author="Pat Riva" w:date="2019-10-20T14:14:00Z">
        <w:r>
          <w:rPr>
            <w:rFonts w:cs="quot" w:ascii="quot" w:hAnsi="quot"/>
            <w:color w:val="212121"/>
          </w:rPr>
          <w:delText>P2 has type: E55 Type</w:delText>
        </w:r>
      </w:del>
      <w:ins w:id="81" w:author="Pat Riva" w:date="2019-10-20T14:14:00Z">
        <w:r>
          <w:rPr>
            <w:rFonts w:cs="quot" w:ascii="quot" w:hAnsi="quot"/>
            <w:color w:val="212121"/>
          </w:rPr>
          <w:t xml:space="preserve"> P46 </w:t>
        </w:r>
      </w:ins>
      <w:ins w:id="82" w:author="Pat Riva" w:date="2019-10-20T14:14:00Z">
        <w:r>
          <w:rPr>
            <w:rFonts w:cs="quot" w:ascii="quot" w:hAnsi="quot"/>
            <w:i/>
            <w:iCs/>
            <w:color w:val="212121"/>
          </w:rPr>
          <w:t>is composed of</w:t>
        </w:r>
      </w:ins>
      <w:ins w:id="83" w:author="Pat Riva" w:date="2019-10-20T14:14:00Z">
        <w:r>
          <w:rPr>
            <w:rFonts w:cs="quot" w:ascii="quot" w:hAnsi="quot"/>
            <w:color w:val="212121"/>
          </w:rPr>
          <w:t xml:space="preserve"> F5 Item R7 </w:t>
        </w:r>
      </w:ins>
      <w:ins w:id="84" w:author="Pat Riva" w:date="2019-10-20T14:14:00Z">
        <w:r>
          <w:rPr>
            <w:rFonts w:cs="quot" w:ascii="quot" w:hAnsi="quot"/>
            <w:i/>
            <w:iCs/>
            <w:color w:val="212121"/>
          </w:rPr>
          <w:t>is materialization of</w:t>
        </w:r>
      </w:ins>
      <w:ins w:id="85" w:author="Pat Riva" w:date="2019-10-20T14:14:00Z">
        <w:r>
          <w:rPr>
            <w:rFonts w:cs="quot" w:ascii="quot" w:hAnsi="quot"/>
            <w:color w:val="212121"/>
          </w:rPr>
          <w:t xml:space="preserve"> F3 Manifestation (the part)</w:t>
        </w:r>
      </w:ins>
      <w:r>
        <w:rPr>
          <w:rFonts w:cs="quot" w:ascii="quot" w:hAnsi="quot"/>
          <w:color w:val="212121"/>
        </w:rPr>
        <w:t>.</w:t>
        <w:br/>
        <w:br/>
        <w:t xml:space="preserve">Examples:             The publication product identified by ISBN ‘0618260587’ and consisting of a 3-volume edition of J.R.R. Tolkien’s ‘The Lord of the rings’ (F3) CLP46 </w:t>
      </w:r>
      <w:del w:id="86" w:author="Pat Riva" w:date="2019-10-20T14:13:00Z">
        <w:r>
          <w:rPr>
            <w:rFonts w:cs="quot" w:ascii="quot" w:hAnsi="quot"/>
            <w:color w:val="212121"/>
          </w:rPr>
          <w:delText>defines</w:delText>
        </w:r>
      </w:del>
      <w:ins w:id="87" w:author="Pat Riva" w:date="2019-10-20T14:13:00Z">
        <w:r>
          <w:rPr>
            <w:rFonts w:cs="quot" w:ascii="quot" w:hAnsi="quot"/>
            <w:i/>
            <w:iCs/>
            <w:color w:val="212121"/>
          </w:rPr>
          <w:t>specifies</w:t>
        </w:r>
      </w:ins>
      <w:r>
        <w:rPr>
          <w:rFonts w:cs="quot" w:ascii="quot" w:hAnsi="quot"/>
          <w:i/>
          <w:iCs/>
          <w:color w:val="212121"/>
        </w:rPr>
        <w:t xml:space="preserve"> material part</w:t>
      </w:r>
      <w:r>
        <w:rPr>
          <w:rFonts w:cs="quot" w:ascii="quot" w:hAnsi="quot"/>
          <w:color w:val="212121"/>
        </w:rPr>
        <w:t xml:space="preserve"> the publication product identified by ISBN ‘0618260595’ and consisting of an edition of J.R.R Tolkien’s ‘The two towers’ (F3)</w:t>
        <w:br/>
        <w:br/>
        <w:t xml:space="preserve">The publication product issued by Deutsche Grammophon in 1998 and consisting of a recording of Richard Wagner’s ‘Der fliegende Holländer’ as performed in 1991 by Plácido Domingo, Cheryl Studer et al., and conducted by Giuseppe Sinopoli (F3) CLP46 </w:t>
      </w:r>
      <w:del w:id="88" w:author="Pat Riva" w:date="2019-10-20T14:13:00Z">
        <w:r>
          <w:rPr>
            <w:rFonts w:cs="quot" w:ascii="quot" w:hAnsi="quot"/>
            <w:color w:val="212121"/>
          </w:rPr>
          <w:delText>defines</w:delText>
        </w:r>
      </w:del>
      <w:ins w:id="89" w:author="Pat Riva" w:date="2019-10-20T14:13:00Z">
        <w:r>
          <w:rPr>
            <w:rFonts w:cs="quot" w:ascii="quot" w:hAnsi="quot"/>
            <w:i/>
            <w:iCs/>
            <w:color w:val="212121"/>
          </w:rPr>
          <w:t>specifies</w:t>
        </w:r>
      </w:ins>
      <w:r>
        <w:rPr>
          <w:rFonts w:cs="quot" w:ascii="quot" w:hAnsi="quot"/>
          <w:i/>
          <w:iCs/>
          <w:color w:val="212121"/>
        </w:rPr>
        <w:t xml:space="preserve"> material part</w:t>
      </w:r>
      <w:r>
        <w:rPr>
          <w:rFonts w:cs="quot" w:ascii="quot" w:hAnsi="quot"/>
          <w:color w:val="212121"/>
        </w:rPr>
        <w:t xml:space="preserve"> the publication product consisting of printed programme notes and libretto with French and English translations (F3)</w:t>
        <w:br/>
      </w:r>
      <w:r>
        <w:br w:type="page"/>
      </w:r>
    </w:p>
    <w:p>
      <w:pPr>
        <w:pStyle w:val="TextBody"/>
        <w:rPr>
          <w:ins w:id="92" w:author="Pat Riva" w:date="2019-06-14T17:24:00Z"/>
        </w:rPr>
      </w:pPr>
      <w:ins w:id="91" w:author="Pat Riva" w:date="2019-06-14T17:24:00Z">
        <w:r>
          <w:rPr/>
        </w:r>
      </w:ins>
    </w:p>
    <w:p>
      <w:pPr>
        <w:pStyle w:val="TextBody"/>
        <w:rPr>
          <w:rFonts w:ascii="quot" w:hAnsi="quot" w:cs="quot"/>
          <w:color w:val="212121"/>
        </w:rPr>
      </w:pPr>
      <w:ins w:id="93" w:author="Pat Riva" w:date="2019-06-14T17:24:00Z">
        <w:r>
          <w:rPr>
            <w:rFonts w:cs="quot" w:ascii="quot" w:hAnsi="quot"/>
            <w:color w:val="212121"/>
          </w:rPr>
          <w:t>SIG did not review this homework in June, only pattern of names</w:t>
        </w:r>
      </w:ins>
      <w:r>
        <w:rPr>
          <w:rFonts w:cs="quot" w:ascii="quot" w:hAnsi="quot"/>
          <w:color w:val="212121"/>
        </w:rPr>
        <w:br/>
      </w:r>
      <w:ins w:id="94" w:author="Pat Riva" w:date="2019-06-13T06:33:00Z">
        <w:r>
          <w:rPr>
            <w:rFonts w:cs="quot" w:ascii="quot" w:hAnsi="quot"/>
            <w:color w:val="212121"/>
          </w:rPr>
          <w:t>R71? (</w:t>
        </w:r>
      </w:ins>
      <w:r>
        <w:rPr>
          <w:rFonts w:cs="quot" w:ascii="quot" w:hAnsi="quot"/>
          <w:b/>
          <w:color w:val="212121"/>
        </w:rPr>
        <w:t>CLP57</w:t>
      </w:r>
      <w:ins w:id="95" w:author="Pat Riva" w:date="2019-06-13T06:33:00Z">
        <w:r>
          <w:rPr>
            <w:rFonts w:cs="quot" w:ascii="quot" w:hAnsi="quot"/>
            <w:b/>
            <w:color w:val="212121"/>
          </w:rPr>
          <w:t>)</w:t>
        </w:r>
      </w:ins>
      <w:r>
        <w:rPr>
          <w:rFonts w:cs="quot" w:ascii="quot" w:hAnsi="quot"/>
          <w:b/>
          <w:color w:val="212121"/>
        </w:rPr>
        <w:t xml:space="preserve"> </w:t>
      </w:r>
      <w:del w:id="96" w:author="Pat Riva" w:date="2019-06-13T06:32:00Z">
        <w:r>
          <w:rPr>
            <w:rFonts w:cs="quot" w:ascii="quot" w:hAnsi="quot"/>
            <w:b/>
            <w:color w:val="212121"/>
          </w:rPr>
          <w:delText>defines</w:delText>
        </w:r>
      </w:del>
      <w:ins w:id="97" w:author="Pat Riva" w:date="2019-06-13T06:32:00Z">
        <w:r>
          <w:rPr>
            <w:rFonts w:cs="quot" w:ascii="quot" w:hAnsi="quot"/>
            <w:b/>
            <w:color w:val="212121"/>
          </w:rPr>
          <w:t>specifies</w:t>
        </w:r>
      </w:ins>
      <w:r>
        <w:rPr>
          <w:rFonts w:cs="quot" w:ascii="quot" w:hAnsi="quot"/>
          <w:b/>
          <w:color w:val="212121"/>
        </w:rPr>
        <w:t xml:space="preserve"> number of parts</w:t>
      </w:r>
      <w:ins w:id="98" w:author="Pat Riva" w:date="2019-06-13T06:32:00Z">
        <w:r>
          <w:rPr>
            <w:rFonts w:cs="quot" w:ascii="quot" w:hAnsi="quot"/>
            <w:b/>
            <w:color w:val="212121"/>
          </w:rPr>
          <w:t xml:space="preserve"> (is number of parts for)</w:t>
        </w:r>
      </w:ins>
      <w:r>
        <w:rPr>
          <w:rFonts w:cs="quot" w:ascii="quot" w:hAnsi="quot"/>
          <w:b/>
          <w:color w:val="212121"/>
        </w:rPr>
        <w:br/>
      </w:r>
      <w:r>
        <w:rPr>
          <w:rFonts w:cs="quot" w:ascii="quot" w:hAnsi="quot"/>
          <w:color w:val="212121"/>
        </w:rPr>
        <w:br/>
        <w:t xml:space="preserve">Domain:                </w:t>
      </w:r>
      <w:r>
        <w:rPr/>
        <w:t>F3</w:t>
      </w:r>
      <w:r>
        <w:rPr>
          <w:rFonts w:cs="quot" w:ascii="quot" w:hAnsi="quot"/>
          <w:color w:val="212121"/>
        </w:rPr>
        <w:t xml:space="preserve"> Manifestation</w:t>
        <w:br/>
        <w:br/>
        <w:t xml:space="preserve">Range:                   </w:t>
      </w:r>
      <w:r>
        <w:rPr/>
        <w:t>E60</w:t>
      </w:r>
      <w:r>
        <w:rPr>
          <w:rFonts w:cs="quot" w:ascii="quot" w:hAnsi="quot"/>
          <w:color w:val="212121"/>
        </w:rPr>
        <w:t xml:space="preserve"> Number</w:t>
        <w:br/>
        <w:br/>
        <w:t>Quantification:      (1,1:0,n)</w:t>
        <w:br/>
        <w:br/>
        <w:t xml:space="preserve">Scope note:           This property associates an instance of F3 Manifestation with an instance of E60 Number, which denotes the number of physical units all exemplars of that publication should consist of. In </w:t>
      </w:r>
      <w:ins w:id="99" w:author="Pat Riva" w:date="2019-10-20T14:02:00Z">
        <w:r>
          <w:rPr>
            <w:rFonts w:cs="quot" w:ascii="quot" w:hAnsi="quot"/>
            <w:color w:val="212121"/>
          </w:rPr>
          <w:t xml:space="preserve">the </w:t>
        </w:r>
      </w:ins>
      <w:r>
        <w:rPr>
          <w:rFonts w:cs="quot" w:ascii="quot" w:hAnsi="quot"/>
          <w:color w:val="212121"/>
        </w:rPr>
        <w:t xml:space="preserve">case </w:t>
      </w:r>
      <w:ins w:id="100" w:author="Pat Riva" w:date="2019-10-20T14:02:00Z">
        <w:r>
          <w:rPr>
            <w:rFonts w:cs="quot" w:ascii="quot" w:hAnsi="quot"/>
            <w:color w:val="212121"/>
          </w:rPr>
          <w:t xml:space="preserve">that </w:t>
        </w:r>
      </w:ins>
      <w:r>
        <w:rPr>
          <w:rFonts w:cs="quot" w:ascii="quot" w:hAnsi="quot"/>
          <w:color w:val="212121"/>
        </w:rPr>
        <w:t xml:space="preserve">the F3 Manifestation is intended to be used and distributed in digital form, the property </w:t>
      </w:r>
      <w:del w:id="101" w:author="Pat Riva" w:date="2019-10-20T14:06:00Z">
        <w:r>
          <w:rPr>
            <w:rFonts w:cs="quot" w:ascii="quot" w:hAnsi="quot"/>
            <w:color w:val="212121"/>
          </w:rPr>
          <w:delText xml:space="preserve">should </w:delText>
        </w:r>
      </w:del>
      <w:r>
        <w:rPr>
          <w:rFonts w:cs="quot" w:ascii="quot" w:hAnsi="quot"/>
          <w:color w:val="212121"/>
        </w:rPr>
        <w:t>describe</w:t>
      </w:r>
      <w:ins w:id="102" w:author="Pat Riva" w:date="2019-10-20T14:06:00Z">
        <w:r>
          <w:rPr>
            <w:rFonts w:cs="quot" w:ascii="quot" w:hAnsi="quot"/>
            <w:color w:val="212121"/>
          </w:rPr>
          <w:t>s</w:t>
        </w:r>
      </w:ins>
      <w:r>
        <w:rPr>
          <w:rFonts w:cs="quot" w:ascii="quot" w:hAnsi="quot"/>
          <w:color w:val="212121"/>
        </w:rPr>
        <w:t xml:space="preserve"> the </w:t>
      </w:r>
      <w:ins w:id="103" w:author="Pat Riva" w:date="2019-10-20T14:06:00Z">
        <w:r>
          <w:rPr>
            <w:rFonts w:cs="quot" w:ascii="quot" w:hAnsi="quot"/>
            <w:color w:val="212121"/>
          </w:rPr>
          <w:t>number of parts</w:t>
        </w:r>
      </w:ins>
      <w:del w:id="104" w:author="Pat Riva" w:date="2019-10-20T14:06:00Z">
        <w:r>
          <w:rPr>
            <w:rFonts w:cs="quot" w:ascii="quot" w:hAnsi="quot"/>
            <w:color w:val="212121"/>
          </w:rPr>
          <w:delText>form in</w:delText>
        </w:r>
      </w:del>
      <w:r>
        <w:rPr>
          <w:rFonts w:cs="quot" w:ascii="quot" w:hAnsi="quot"/>
          <w:color w:val="212121"/>
        </w:rPr>
        <w:t xml:space="preserve"> which a physical copy </w:t>
      </w:r>
      <w:ins w:id="105" w:author="Pat Riva" w:date="2019-10-20T14:10:00Z">
        <w:r>
          <w:rPr>
            <w:rFonts w:cs="quot" w:ascii="quot" w:hAnsi="quot"/>
            <w:color w:val="212121"/>
          </w:rPr>
          <w:t>would have</w:t>
        </w:r>
      </w:ins>
      <w:del w:id="106" w:author="Pat Riva" w:date="2019-10-20T14:10:00Z">
        <w:r>
          <w:rPr>
            <w:rFonts w:cs="quot" w:ascii="quot" w:hAnsi="quot"/>
            <w:color w:val="212121"/>
          </w:rPr>
          <w:delText>can be obtained</w:delText>
        </w:r>
      </w:del>
      <w:r>
        <w:rPr>
          <w:rFonts w:cs="quot" w:ascii="quot" w:hAnsi="quot"/>
          <w:color w:val="212121"/>
        </w:rPr>
        <w:t xml:space="preserve">. In </w:t>
      </w:r>
      <w:ins w:id="107" w:author="Pat Riva" w:date="2019-10-20T14:02:00Z">
        <w:r>
          <w:rPr>
            <w:rFonts w:cs="quot" w:ascii="quot" w:hAnsi="quot"/>
            <w:color w:val="212121"/>
          </w:rPr>
          <w:t xml:space="preserve">the </w:t>
        </w:r>
      </w:ins>
      <w:r>
        <w:rPr>
          <w:rFonts w:cs="quot" w:ascii="quot" w:hAnsi="quot"/>
          <w:color w:val="212121"/>
        </w:rPr>
        <w:t xml:space="preserve">case </w:t>
      </w:r>
      <w:ins w:id="108" w:author="Pat Riva" w:date="2019-10-20T14:02:00Z">
        <w:r>
          <w:rPr>
            <w:rFonts w:cs="quot" w:ascii="quot" w:hAnsi="quot"/>
            <w:color w:val="212121"/>
          </w:rPr>
          <w:t xml:space="preserve">that </w:t>
        </w:r>
      </w:ins>
      <w:r>
        <w:rPr>
          <w:rFonts w:cs="quot" w:ascii="quot" w:hAnsi="quot"/>
          <w:color w:val="212121"/>
        </w:rPr>
        <w:t xml:space="preserve">the F3 Manifestation is an abstraction of a singleton item, the property describes the actual </w:t>
      </w:r>
      <w:ins w:id="109" w:author="Pat Riva" w:date="2019-10-20T14:07:00Z">
        <w:r>
          <w:rPr>
            <w:rFonts w:cs="quot" w:ascii="quot" w:hAnsi="quot"/>
            <w:color w:val="212121"/>
          </w:rPr>
          <w:t xml:space="preserve">number of </w:t>
        </w:r>
      </w:ins>
      <w:r>
        <w:rPr>
          <w:rFonts w:cs="quot" w:ascii="quot" w:hAnsi="quot"/>
          <w:color w:val="212121"/>
        </w:rPr>
        <w:t xml:space="preserve">physical </w:t>
      </w:r>
      <w:ins w:id="110" w:author="Pat Riva" w:date="2019-10-20T14:07:00Z">
        <w:r>
          <w:rPr>
            <w:rFonts w:cs="quot" w:ascii="quot" w:hAnsi="quot"/>
            <w:color w:val="212121"/>
          </w:rPr>
          <w:t xml:space="preserve">parts that </w:t>
        </w:r>
      </w:ins>
      <w:r>
        <w:rPr>
          <w:rFonts w:cs="quot" w:ascii="quot" w:hAnsi="quot"/>
          <w:color w:val="212121"/>
        </w:rPr>
        <w:t>form</w:t>
      </w:r>
      <w:ins w:id="111" w:author="Pat Riva" w:date="2019-10-20T14:07:00Z">
        <w:r>
          <w:rPr>
            <w:rFonts w:cs="quot" w:ascii="quot" w:hAnsi="quot"/>
            <w:color w:val="212121"/>
          </w:rPr>
          <w:t xml:space="preserve"> the F5 Item from which</w:t>
        </w:r>
      </w:ins>
      <w:r>
        <w:rPr>
          <w:rFonts w:cs="quot" w:ascii="quot" w:hAnsi="quot"/>
          <w:color w:val="212121"/>
        </w:rPr>
        <w:t xml:space="preserve"> the F3 Manifestation is abstracted</w:t>
      </w:r>
      <w:del w:id="112" w:author="Pat Riva" w:date="2019-10-20T14:08:00Z">
        <w:r>
          <w:rPr>
            <w:rFonts w:cs="quot" w:ascii="quot" w:hAnsi="quot"/>
            <w:color w:val="212121"/>
          </w:rPr>
          <w:delText xml:space="preserve"> from</w:delText>
        </w:r>
      </w:del>
      <w:r>
        <w:rPr>
          <w:rFonts w:cs="quot" w:ascii="quot" w:hAnsi="quot"/>
          <w:color w:val="212121"/>
        </w:rPr>
        <w:t xml:space="preserve">. This logical inference is an induction along the path that can be modelled as: F3 Manifestation R7i </w:t>
      </w:r>
      <w:del w:id="113" w:author="Pat Riva" w:date="2019-10-20T14:03:00Z">
        <w:r>
          <w:rPr>
            <w:rFonts w:cs="quot" w:ascii="quot" w:hAnsi="quot"/>
            <w:color w:val="212121"/>
          </w:rPr>
          <w:delText>has example</w:delText>
        </w:r>
      </w:del>
      <w:ins w:id="114" w:author="Pat Riva" w:date="2019-10-20T14:03:00Z">
        <w:r>
          <w:rPr>
            <w:rFonts w:cs="quot" w:ascii="quot" w:hAnsi="quot"/>
            <w:i/>
            <w:iCs/>
            <w:color w:val="212121"/>
          </w:rPr>
          <w:t>is materialized in</w:t>
        </w:r>
      </w:ins>
      <w:r>
        <w:rPr>
          <w:rFonts w:cs="quot" w:ascii="quot" w:hAnsi="quot"/>
          <w:color w:val="212121"/>
        </w:rPr>
        <w:t xml:space="preserve"> F5 Item </w:t>
      </w:r>
      <w:del w:id="115" w:author="Pat Riva" w:date="2019-10-20T14:05:00Z">
        <w:r>
          <w:rPr>
            <w:rFonts w:cs="quot" w:ascii="quot" w:hAnsi="quot"/>
            <w:color w:val="212121"/>
          </w:rPr>
          <w:delText>P2 has type</w:delText>
        </w:r>
      </w:del>
      <w:ins w:id="116" w:author="Pat Riva" w:date="2019-10-20T14:05:00Z">
        <w:r>
          <w:rPr>
            <w:rFonts w:cs="quot" w:ascii="quot" w:hAnsi="quot"/>
            <w:color w:val="212121"/>
          </w:rPr>
          <w:t xml:space="preserve">P57 </w:t>
        </w:r>
      </w:ins>
      <w:ins w:id="117" w:author="Pat Riva" w:date="2019-10-20T14:05:00Z">
        <w:r>
          <w:rPr>
            <w:rFonts w:cs="quot" w:ascii="quot" w:hAnsi="quot"/>
            <w:i/>
            <w:iCs/>
            <w:color w:val="212121"/>
          </w:rPr>
          <w:t>has number of parts</w:t>
        </w:r>
      </w:ins>
      <w:r>
        <w:rPr>
          <w:rFonts w:cs="quot" w:ascii="quot" w:hAnsi="quot"/>
          <w:color w:val="212121"/>
        </w:rPr>
        <w:t xml:space="preserve">: </w:t>
      </w:r>
      <w:del w:id="118" w:author="Pat Riva" w:date="2019-10-20T14:05:00Z">
        <w:r>
          <w:rPr>
            <w:rFonts w:cs="quot" w:ascii="quot" w:hAnsi="quot"/>
            <w:color w:val="212121"/>
          </w:rPr>
          <w:delText>E55 Type</w:delText>
        </w:r>
      </w:del>
      <w:ins w:id="119" w:author="Pat Riva" w:date="2019-10-20T14:05:00Z">
        <w:r>
          <w:rPr>
            <w:rFonts w:cs="quot" w:ascii="quot" w:hAnsi="quot"/>
            <w:color w:val="212121"/>
          </w:rPr>
          <w:t>E60 Number</w:t>
        </w:r>
      </w:ins>
      <w:r>
        <w:rPr>
          <w:rFonts w:cs="quot" w:ascii="quot" w:hAnsi="quot"/>
          <w:color w:val="212121"/>
        </w:rPr>
        <w:t>.</w:t>
        <w:br/>
        <w:br/>
        <w:t xml:space="preserve">Examples:             The jigsaw puzzle entitled ‘Map of the New York city subway system’, designed by Stephen J. Voorhies and released around 1954 by the Union Dimes Savings Bank (F3) </w:t>
      </w:r>
      <w:del w:id="120" w:author="Pat Riva" w:date="2019-10-20T13:41:00Z">
        <w:r>
          <w:rPr>
            <w:rFonts w:cs="quot" w:ascii="quot" w:hAnsi="quot"/>
            <w:color w:val="212121"/>
          </w:rPr>
          <w:delText>CLP57</w:delText>
        </w:r>
      </w:del>
      <w:ins w:id="121" w:author="Pat Riva" w:date="2019-10-20T13:41:00Z">
        <w:r>
          <w:rPr>
            <w:rFonts w:cs="quot" w:ascii="quot" w:hAnsi="quot"/>
            <w:color w:val="212121"/>
          </w:rPr>
          <w:t>R71</w:t>
        </w:r>
      </w:ins>
      <w:r>
        <w:rPr>
          <w:rFonts w:cs="quot" w:ascii="quot" w:hAnsi="quot"/>
          <w:color w:val="212121"/>
        </w:rPr>
        <w:t xml:space="preserve"> </w:t>
      </w:r>
      <w:del w:id="122" w:author="Pat Riva" w:date="2019-10-20T13:41:00Z">
        <w:r>
          <w:rPr>
            <w:rFonts w:cs="quot" w:ascii="quot" w:hAnsi="quot"/>
            <w:color w:val="212121"/>
          </w:rPr>
          <w:delText>defines</w:delText>
        </w:r>
      </w:del>
      <w:ins w:id="123" w:author="Pat Riva" w:date="2019-10-20T13:41:00Z">
        <w:r>
          <w:rPr>
            <w:rFonts w:cs="quot" w:ascii="quot" w:hAnsi="quot"/>
            <w:i/>
            <w:iCs/>
            <w:color w:val="212121"/>
          </w:rPr>
          <w:t>specifies</w:t>
        </w:r>
      </w:ins>
      <w:r>
        <w:rPr>
          <w:rFonts w:cs="quot" w:ascii="quot" w:hAnsi="quot"/>
          <w:i/>
          <w:iCs/>
          <w:color w:val="212121"/>
        </w:rPr>
        <w:t xml:space="preserve"> number of parts</w:t>
      </w:r>
      <w:r>
        <w:rPr>
          <w:rFonts w:cs="quot" w:ascii="quot" w:hAnsi="quot"/>
          <w:color w:val="212121"/>
        </w:rPr>
        <w:t xml:space="preserve"> 76 (E60) </w:t>
        <w:br/>
        <w:br/>
        <w:t xml:space="preserve">The publication entitled ‘History of costume: in slides, notes, and commentaries’ by Jeanne Button, Patricia Quinn Stuart, and Stephen Sbarge, released by Slide Presentations (New York) ca. 1975 (F3) </w:t>
      </w:r>
      <w:del w:id="124" w:author="Pat Riva" w:date="2019-10-20T13:41:00Z">
        <w:r>
          <w:rPr>
            <w:rFonts w:cs="quot" w:ascii="quot" w:hAnsi="quot"/>
            <w:color w:val="212121"/>
          </w:rPr>
          <w:delText>CLP57</w:delText>
        </w:r>
      </w:del>
      <w:ins w:id="125" w:author="Pat Riva" w:date="2019-10-20T13:41:00Z">
        <w:r>
          <w:rPr>
            <w:rFonts w:cs="quot" w:ascii="quot" w:hAnsi="quot"/>
            <w:color w:val="212121"/>
          </w:rPr>
          <w:t>R71</w:t>
        </w:r>
      </w:ins>
      <w:r>
        <w:rPr>
          <w:rFonts w:cs="quot" w:ascii="quot" w:hAnsi="quot"/>
          <w:color w:val="212121"/>
        </w:rPr>
        <w:t xml:space="preserve"> </w:t>
      </w:r>
      <w:del w:id="126" w:author="Pat Riva" w:date="2019-10-20T13:42:00Z">
        <w:r>
          <w:rPr>
            <w:rFonts w:cs="quot" w:ascii="quot" w:hAnsi="quot"/>
            <w:color w:val="212121"/>
          </w:rPr>
          <w:delText>should have</w:delText>
        </w:r>
      </w:del>
      <w:ins w:id="127" w:author="Pat Riva" w:date="2019-10-20T13:42:00Z">
        <w:r>
          <w:rPr>
            <w:rFonts w:cs="quot" w:ascii="quot" w:hAnsi="quot"/>
            <w:i/>
            <w:iCs/>
            <w:color w:val="212121"/>
          </w:rPr>
          <w:t>specifies</w:t>
        </w:r>
      </w:ins>
      <w:r>
        <w:rPr>
          <w:rFonts w:cs="quot" w:ascii="quot" w:hAnsi="quot"/>
          <w:i/>
          <w:iCs/>
          <w:color w:val="212121"/>
        </w:rPr>
        <w:t xml:space="preserve"> number of parts</w:t>
      </w:r>
      <w:r>
        <w:rPr>
          <w:rFonts w:cs="quot" w:ascii="quot" w:hAnsi="quot"/>
          <w:color w:val="212121"/>
        </w:rPr>
        <w:t xml:space="preserve"> 1,491 (E60) [Number of physical units of the exemplar held by the Gelman Library of the George Washington University, as observed by a cataloguer from the Gelman Library of the George Washington University when he/she catalogued that particular exemplar and recorded the statement: ‘1,491 slides in 14 slide trays + 6 ring binders in cases (30 x 29 cm.)’]</w:t>
      </w:r>
    </w:p>
    <w:p>
      <w:pPr>
        <w:pStyle w:val="PreformattedText"/>
        <w:spacing w:before="0" w:after="283"/>
        <w:ind w:left="0" w:right="0" w:hanging="0"/>
        <w:rPr>
          <w:rFonts w:ascii="quot" w:hAnsi="quot" w:cs="quot"/>
          <w:color w:val="212121"/>
        </w:rPr>
      </w:pPr>
      <w:r>
        <w:rPr>
          <w:rFonts w:cs="quot" w:ascii="quot" w:hAnsi="quot"/>
          <w:color w:val="212121"/>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quot">
    <w:charset w:val="00"/>
    <w:family w:val="auto"/>
    <w:pitch w:val="default"/>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CA"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29:14Z</dcterms:created>
  <dc:creator>Pat Riva</dc:creator>
  <dc:description/>
  <dc:language>en-US</dc:language>
  <cp:lastModifiedBy>Pat Riva</cp:lastModifiedBy>
  <dcterms:modified xsi:type="dcterms:W3CDTF">2019-10-20T18:31:20Z</dcterms:modified>
  <cp:revision>6</cp:revision>
  <dc:subject/>
  <dc:title/>
</cp:coreProperties>
</file>