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BRoo 2.4 towards LRM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, including decisions 2019-06-11, 44</w:t>
      </w:r>
      <w:r>
        <w:rPr>
          <w:vertAlign w:val="superscript"/>
        </w:rPr>
        <w:t>th</w:t>
      </w:r>
      <w:r>
        <w:rPr/>
        <w:t xml:space="preserve"> SIG meeting</w:t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364"/>
        <w:gridCol w:w="2635"/>
      </w:tblGrid>
      <w:tr>
        <w:trPr>
          <w:tblHeader w:val="true"/>
        </w:trPr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Classes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FRBRoo ver2.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LRMoo ver0.4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Decision for LRMoo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  <w:t>Decision dates (for info)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1 Work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1 Work 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revise scope note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3: draft accepted in principle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2 Expression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2 Expression 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revise scope note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3: draft accepted in principle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3 Manifestation Product Type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  <w:u w:val="single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>F3 Manifestation</w:t>
            </w:r>
          </w:p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  <w:u w:val="single"/>
              </w:rPr>
              <w:t>and</w:t>
            </w: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 multiply instantiate as E99 Product Type</w:t>
            </w:r>
          </w:p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merge with F24, rename as Manifestation, revise scope note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3: draft accepted in principle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4 Manifestation Singleton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Deprecated, use F3 Manifestation </w:t>
            </w:r>
          </w:p>
          <w:p>
            <w:pPr>
              <w:pStyle w:val="TableContents"/>
              <w:rPr/>
            </w:pPr>
            <w:r>
              <w:rPr/>
              <w:t>and F5 Item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5 Item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>F5 Item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revise scope note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Add text explaining that the Z9 Storage Unit concept is modelled using P46 and E19 Physical Object from CRM (done by PLB)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6 Concept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d, use equivalent CRM class E28 Conceptual Object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 classes exactly equivalent to CRM classes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7 Object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d, use equivalent CRM class E18 Physical Thing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 classes exactly equivalent to CRM classes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8 Event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d, use equivalent CRM class E4 Period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 classes exactly equivalent to CRM classes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9 Place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d, use equivalent CRM class E52 Place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 classes exactly equivalent to CRM classes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10 Person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d, use equivalent CRM class E21 Person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 classes exactly equivalent to CRM classes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18-05-24: some text accepted for E21, </w:t>
            </w:r>
            <w:r>
              <w:rPr>
                <w:shd w:fill="FFFF00" w:val="clear"/>
              </w:rPr>
              <w:t>the rest (green) find a home for it elsewhere;</w:t>
            </w:r>
          </w:p>
          <w:p>
            <w:pPr>
              <w:pStyle w:val="TableContents"/>
              <w:rPr/>
            </w:pPr>
            <w:r>
              <w:rPr/>
              <w:t>2019-03: need to include reference to E21 in text of LRMoo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11 Corporate Body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>F11 Corporate Body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3: Superclass is new class F55 Collective Agent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12 Nomen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12 Nomen 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revise scope note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subclass of E89 Propositional Object, not of E41 Appellation, but the F12 is linked to an E41 (not E62 String)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13 Identifier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d, use equivalent CRM class E41 Identifier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 classes exactly equivalent to CRM classes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14 Individual Work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d, use superclass F1 Work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15 Complex Work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d, use superclass F1 Work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16 Container Work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d, use superclass F1 Work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ill pending</w:t>
            </w:r>
          </w:p>
          <w:p>
            <w:pPr>
              <w:pStyle w:val="TableContents"/>
              <w:rPr>
                <w:shd w:fill="FFFF00" w:val="clear"/>
              </w:rPr>
            </w:pPr>
            <w:r>
              <w:rPr/>
              <w:t>2019-06: Deprecate.</w:t>
            </w:r>
          </w:p>
          <w:p>
            <w:pPr>
              <w:pStyle w:val="TableContents"/>
              <w:rPr>
                <w:shd w:fill="FFFF00" w:val="clear"/>
              </w:rPr>
            </w:pPr>
            <w:r>
              <w:rPr>
                <w:shd w:fill="FFFF00" w:val="clear"/>
              </w:rPr>
              <w:t>Need a property, related to P148, to model aggregates. More classes won't help Meroimic relationships. P168 incorporates.</w:t>
            </w:r>
          </w:p>
          <w:p>
            <w:pPr>
              <w:pStyle w:val="TableContents"/>
              <w:rPr>
                <w:shd w:fill="FFFF00" w:val="clear"/>
              </w:rPr>
            </w:pPr>
            <w:r>
              <w:rPr>
                <w:shd w:fill="FFFF00" w:val="clear"/>
              </w:rPr>
              <w:t>TA, MZ, PR, PLB, MR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17 Aggregation Work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d, use superclass F1 Work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9-03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18 Serial Work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>F18 Serial Work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review the scope note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9-06: retain, needed as a leaf class to maintain connection to PRESSoo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19 Publication Work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d, use superclass F1 Work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9-03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20 Performance Work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d, use superclass F1 Work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9-03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21 Recording Work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d, use superclass F1 Work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Deprecate 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3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22 Self-Contained Expression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d, use superclass F2 Expression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 (merged into F2)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23 Expression Fragment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d, use CRM class E90 Symbolic Object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 (use E90)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24 Publication Expression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d, use F3 Manifestation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rged with F3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25 Performance Plan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precated, use CRM class E100 Activity Plan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9-03: Retain and change range of R25</w:t>
            </w:r>
          </w:p>
          <w:p>
            <w:pPr>
              <w:pStyle w:val="TableContents"/>
              <w:rPr/>
            </w:pPr>
            <w:r>
              <w:rPr/>
              <w:t>2019-06: R25 isn't needed? R25 point to proposed new class Externalization instead (pendant to F56 Externalization Event)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26 Recording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9-03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27 Work Conception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27 Work Conception 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revise scope note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3: draft accepted in principle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28 Expression Creation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28 Expression Creation 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revise scope note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3: draft accepted in principle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29 Recording Event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olor w:val="000000"/>
                <w:sz w:val="23"/>
                <w:szCs w:val="23"/>
              </w:rPr>
              <w:t xml:space="preserve">F29 Recording Event 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Linked to F21 Recording Work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Retain and revise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3: Discussion pending</w:t>
            </w:r>
          </w:p>
          <w:p>
            <w:pPr>
              <w:pStyle w:val="TableContents"/>
              <w:snapToGrid w:val="false"/>
              <w:rPr/>
            </w:pPr>
            <w:r>
              <w:rPr/>
              <w:t>2019-06: Deprecate by logical continuity? NO: has some specific properties (R20 and R65)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30 Publication Event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30 Manifestation Creation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rename Manifestation Creation, revise scope note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3: draft accepted in principle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31 Performance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31 Performance 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tain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 event which integrates a pre-existing artistic work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32 Carrier Production Event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32 Carrier Production Event 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revise scope note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indicate that when a specific pre-existing F3 is used as source (a CRM property) this is mapped to the LRM-R26 reproduced manifestation. Otherwise this maps to LRM-R8. As F3 is a subclass of F2, then the expression derivation processes produce the new F3 reproduction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33 Reproduction Event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33 Reproduction Event 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revise scope note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restrict to LRM-R27 (reproduced item), as F32 can be used to model LRM-R26 reproduced manifestation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34 KOS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34 Controlled Vocabulary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 (used in mapping of scheme attribute). Renamed Controlled Vocabulary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18-05-24: Rename it to Controlled Vocabulary—covers all sorts of controlled vocabularies (lists of codes, authority files, meta authority files, in addition to classification schemes). </w:t>
            </w:r>
            <w:r>
              <w:rPr>
                <w:shd w:fill="FFFF00" w:val="clear"/>
              </w:rPr>
              <w:t>Add examples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35 Nomen Use Statement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35 Nomen Use Statement 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36 Script Conversion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36 Script Conversion 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 (used in mapping of script conversion attribute)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38 Character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d, no equivalent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, no explicit need to discuss personas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39 Family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39 Family 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Retain 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3: Superclass is new class F55 Collective Agent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40 Identifier Assignment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d, use equivalent CRM class E15 Attribute Assignment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 classes exactly equivalent to CRM classes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41 Representative Manifestation Assignment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Deprecate</w:t>
            </w:r>
          </w:p>
          <w:p>
            <w:pPr>
              <w:pStyle w:val="TableContents"/>
              <w:rPr/>
            </w:pPr>
            <w:r>
              <w:rPr/>
              <w:t>2019-03: Deprecate, confirmed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42 Representative Expression Assignment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revise to encompass the decisions about identifying representative expression attributes</w:t>
            </w:r>
          </w:p>
          <w:p>
            <w:pPr>
              <w:pStyle w:val="TableContents"/>
              <w:rPr/>
            </w:pPr>
            <w:r>
              <w:rPr/>
              <w:t>2019-03: Deprecate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43 Identifier Rule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d, use superclass CRM class E29 Design or Procedure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9-03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44 Bibliographic Agency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d, use superclass F11 Corporate Body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50 Controlled Access Point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d, use F12 Nomen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51 Pursuit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e CRMSoc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ved (used to map profession / occupation attributes)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3: Move to CRMSoc</w:t>
            </w:r>
          </w:p>
          <w:p>
            <w:pPr>
              <w:pStyle w:val="TableContents"/>
              <w:snapToGrid w:val="false"/>
              <w:rPr/>
            </w:pPr>
            <w:r>
              <w:rPr/>
              <w:t>2019-06: Make a specific note that LRMoo needs elements of both CRMbase and CRMSoc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52 Name Use Activity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e CRMSoc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ved, revise scope note (used in mapping of context of use attribute)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3: Move to CRMSoc</w:t>
            </w:r>
          </w:p>
          <w:p>
            <w:pPr>
              <w:pStyle w:val="TableContents"/>
              <w:snapToGrid w:val="false"/>
              <w:rPr/>
            </w:pPr>
            <w:r>
              <w:rPr/>
              <w:t>2019-06: Make a specific note that LRMoo needs elements of both CRMbase and CRMSoc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53 Material Copy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54 Utilised Information Carrier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sed in mapping to LRM-E5 (not any more)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Keep, maybe rename to Manifestation Carrier?</w:t>
            </w:r>
          </w:p>
          <w:p>
            <w:pPr>
              <w:pStyle w:val="TableContents"/>
              <w:rPr/>
            </w:pPr>
            <w:r>
              <w:rPr/>
              <w:t>Map LRM-E5 Item to F5 Item</w:t>
            </w:r>
          </w:p>
          <w:p>
            <w:pPr>
              <w:pStyle w:val="TableContents"/>
              <w:rPr/>
            </w:pPr>
            <w:r>
              <w:rPr/>
              <w:t>Use in the reproduction relationship to indicate that the source may be a singleton</w:t>
            </w:r>
          </w:p>
          <w:p>
            <w:pPr>
              <w:pStyle w:val="TableContents"/>
              <w:rPr>
                <w:shd w:fill="FFFF00" w:val="clear"/>
              </w:rPr>
            </w:pPr>
            <w:r>
              <w:rPr/>
              <w:t>2019-06: Is this justified as it has only F5 Item as subclass and its only property is R6 which is deprecated</w:t>
            </w:r>
          </w:p>
          <w:p>
            <w:pPr>
              <w:pStyle w:val="TableContents"/>
              <w:rPr>
                <w:shd w:fill="FFFF00" w:val="clear"/>
              </w:rPr>
            </w:pPr>
            <w:r>
              <w:rPr>
                <w:shd w:fill="FFFF00" w:val="clear"/>
              </w:rPr>
              <w:t>Proposal: migrate it to CRMdig? New issue to be created?</w:t>
            </w:r>
          </w:p>
          <w:p>
            <w:pPr>
              <w:pStyle w:val="TableContents"/>
              <w:rPr/>
            </w:pPr>
            <w:r>
              <w:rPr/>
              <w:t>HW: SS, TA, GB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55 Collective Agent (new class, subclass of E74 Group, superclass of F11 Corporate Body and F39 Family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RM-E8 Collective Agent</w:t>
            </w:r>
          </w:p>
          <w:p>
            <w:pPr>
              <w:pStyle w:val="TableContents"/>
              <w:rPr/>
            </w:pPr>
            <w:r>
              <w:rPr/>
              <w:t>New, subclass of E74 Group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3: Yes, define a new class under E74, above F11, above E40.</w:t>
            </w:r>
          </w:p>
          <w:p>
            <w:pPr>
              <w:pStyle w:val="TableContents"/>
              <w:rPr/>
            </w:pPr>
            <w:r>
              <w:rPr/>
              <w:t>2018-11: Draft scope note accepted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hd w:fill="FFFF00" w:val="clear"/>
              </w:rPr>
              <w:t>F56</w:t>
            </w:r>
            <w:r>
              <w:rPr/>
              <w:t xml:space="preserve"> Externalization Event (new class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New, 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3</w:t>
            </w:r>
          </w:p>
          <w:p>
            <w:pPr>
              <w:pStyle w:val="TableContents"/>
              <w:snapToGrid w:val="false"/>
              <w:rPr/>
            </w:pPr>
            <w:r>
              <w:rPr/>
              <w:t>2019-06: draft scope note accepted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hd w:fill="FFFF00" w:val="clear"/>
              </w:rPr>
              <w:t>F57</w:t>
            </w:r>
            <w:r>
              <w:rPr/>
              <w:t xml:space="preserve"> Externalization (new class, superclass of F2 Expression and F31 Performance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ew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3</w:t>
            </w:r>
          </w:p>
          <w:p>
            <w:pPr>
              <w:pStyle w:val="TableContents"/>
              <w:snapToGrid w:val="false"/>
              <w:rPr/>
            </w:pPr>
            <w:r>
              <w:rPr/>
              <w:t>2019-06: no scope note y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494"/>
        <w:gridCol w:w="2506"/>
      </w:tblGrid>
      <w:tr>
        <w:trPr>
          <w:tblHeader w:val="true"/>
        </w:trPr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Properties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BRoo ver2.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RMoo ver0.4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Decision for LRMoo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1 is logical successor of (has successor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1 is logical successor of (has successor)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2 is derivative of (has derivative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2 is derivative of (has derivative)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revised to use F1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3 is realised in (realises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3 is realised in (realises)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revised range to use F2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3: have a text with some degree of satisfaction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4 carriers provided by (comprises carriers of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4 embodies (is embodied in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tain, renamed (and reversed direction)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18-05-23: call it “embodies”, maps to LRM-R3 distinct from P165 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5 has component (is component of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5 has component (is component of)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revised to use F2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6 carries (is carried by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d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7 is example of (has example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7 is materialization of (is materialized in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named, scope note revised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3: agreed in principle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8 consists of (forms part of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8 combines (is combined to form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00" w:val="clear"/>
              </w:rPr>
            </w:pPr>
            <w:r>
              <w:rPr/>
              <w:t>Renamed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hd w:fill="FFFF00" w:val="clear"/>
              </w:rPr>
              <w:t>Pending, will need to be reviewed based on reformulation of F12 to map to LRM-E9</w:t>
            </w:r>
            <w:r>
              <w:rPr/>
              <w:t>. Really about the appellation as the Nomen (a reified relationship) cannot be decomposed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9 is realised in (realises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precated, use R3 is realised in (realises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d as F14 Individual Work is deprecated in favour of F1 Work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10 has member (is member of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10 has member (is member of)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revise scope note, change domain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3: New scope note accepted in principle.</w:t>
            </w:r>
          </w:p>
          <w:p>
            <w:pPr>
              <w:pStyle w:val="TableContents"/>
              <w:rPr/>
            </w:pPr>
            <w:r>
              <w:rPr/>
              <w:t>Accounting for component parts of works to be done in new Rxx</w:t>
            </w:r>
          </w:p>
          <w:p>
            <w:pPr>
              <w:pStyle w:val="TableContents"/>
              <w:rPr/>
            </w:pPr>
            <w:r>
              <w:rPr/>
              <w:t xml:space="preserve">2018-11: R67 has part accepted 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11 has issuing rule (is issuing rule of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11 has issuing rule (is issuing rule of)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needed as link to PRESSoo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12 is realised in (realises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precated, use R3 is realised in (realises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d as F20 Performance Work is deprecated in favour of F1 Work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9-03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13 is realised in (realises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precated, use R3 is realised in (realises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d as F21 Recording Work is deprecated in favour of F1 Work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9-03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>R15 has fragment (is fragment of)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>R15 has fragment (is fragment of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revised to E90 Symbolic Object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16 initiated (was initiated by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16 initiated (was initiated by)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editorial consistency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17 created (was created by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17 created (was created by)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editorial consistency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18 created (was created by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18 created (was created by)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change range to F5 Item  (was for F4)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6: Keep but change its range to F5 Item (creation of a physical first copy simultaneous with the expression of the ideas)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19 created a realisation of (was realised through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19 created a realisation of (was realised through)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editorial consistency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20 recorded (was recorded through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20 recorded (was recorded through)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cording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9-06: retain, need to link to E2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21 created (was created through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cording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9-06: Deprecate, use superproperty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22 created a realisation of (was realised through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>Use R19 created a realisation of (was realised through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cording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9-06: Deprecate, use superproperty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23 created a realisation of (was realised through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bout Publication Work (Deprecated)</w:t>
            </w:r>
          </w:p>
          <w:p>
            <w:pPr>
              <w:pStyle w:val="TableContents"/>
              <w:rPr/>
            </w:pPr>
            <w:r>
              <w:rPr/>
              <w:t xml:space="preserve">2019-06: Deprecate, use superproperty 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24 created (was created through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24 created (was created through)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modify range to F3 Manifestation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25 performed (was performed in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25 performed (was performed in)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vise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9-03</w:t>
            </w:r>
          </w:p>
          <w:p>
            <w:pPr>
              <w:pStyle w:val="TableContents"/>
              <w:rPr/>
            </w:pPr>
            <w:r>
              <w:rPr/>
              <w:t xml:space="preserve">2019-06: deprecate as its range class is deprecated? Or change the range and revise its use to all Externalization? </w:t>
            </w:r>
          </w:p>
          <w:p>
            <w:pPr>
              <w:pStyle w:val="TableContents"/>
              <w:rPr/>
            </w:pPr>
            <w:r>
              <w:rPr/>
              <w:t xml:space="preserve">Can P16 be used? 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26 produced things of type (was produced by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26 produced things of type (was produced by)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modify range to E99 Product Type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>R27 used as source material (was used by)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27 materialization (was materialized by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named, materialization (was materialized by)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3: draft scope note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28 produced (was produced by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28 produced (was produced by)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32 Carrier Production Event to F54 Util Info Carrier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29 reproduced (was reproduced by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29 r</w:t>
            </w: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>eproduced object (was object reproduced by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Renamed </w:t>
            </w: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eproduced Object (was object reproduced by). </w:t>
            </w:r>
            <w:r>
              <w:rPr/>
              <w:t>Change range to F54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8-05-24: link the F33 to the specific item reproduced, maps to LRM-R27 item reproduction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30 produced (was produced by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precate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Deprecated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31 is reproduction of (has reproduction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precate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deprecate (item-to-item reproduction)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32 is warranted by (warrants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32 is warranted by (warrants)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ill straddle to CRMSoc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33 has content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33 has content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tain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2: propose to promote to CRM base, instead CRMbase created P190</w:t>
            </w:r>
          </w:p>
          <w:p>
            <w:pPr>
              <w:pStyle w:val="TableContents"/>
              <w:rPr/>
            </w:pPr>
            <w:r>
              <w:rPr/>
              <w:t>2019-06: is this a subproperty of P190? Not really because the domains are not compatible. F12 is a subproperty of E89 and P190 is of E90 Symbolic Object.</w:t>
            </w:r>
          </w:p>
          <w:p>
            <w:pPr>
              <w:pStyle w:val="TableContents"/>
              <w:rPr/>
            </w:pPr>
            <w:r>
              <w:rPr/>
              <w:t>Quantification of R33 cannot be the same as P190, correct the R33 quantification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34 has validity period (is validity period of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34 has validity period (is validity period of)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editorial consistency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>R35 is specified by (specifies)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>R35 is specified by (specifies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editorial consistency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36 uses script conversion (is script conversion used in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36 uses script conversion (is script conversion used in)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editorial consistency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37 states as nomen (is stated as nomen in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37 states as nomen (is stated as nomen in)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editorial consistency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38 refers to thema (is thema of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38 refers to thema (is thema of)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editorial consistency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39 is intended for (is target audience in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d, use CRM property P103 is intended use ( 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, as P103 is revised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consistent use of E74, need to follow the mapping</w:t>
            </w:r>
          </w:p>
          <w:p>
            <w:pPr>
              <w:pStyle w:val="TableContents"/>
              <w:rPr/>
            </w:pPr>
            <w:r>
              <w:rPr/>
              <w:t>2019-06: Deprecate this if P103 is expanded (expansion accepted issue 411)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40 has representative expression (is representative expression for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precate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MD will check these properties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41 has representative manifestation product type (is representative manifestation product type for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precate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MD will check these properties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42 is representative manifestation singleton for (has representative manifestation singleton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lete as F4 is deprecated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MD will check these properties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43 carried out by (performed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MD will check these properties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44 carried out by (performed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precate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MD will check these properties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45 assigned to (was assigned by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45 assigned to (was assigned by)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3: Affected by moving F52 to CRMsoc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46 assigned (was assigned by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precate (range is F13 Identifier) moves up to P73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dentifier assignment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48 assigned to (was assigned by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precate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MD will check these properties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49 assigned (was assigned by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precate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MD will check these properties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50 assigned to (was assigned by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revise scope note, change range and change domain?</w:t>
            </w:r>
          </w:p>
          <w:p>
            <w:pPr>
              <w:pStyle w:val="TableContents"/>
              <w:rPr/>
            </w:pPr>
            <w:r>
              <w:rPr/>
              <w:t>Too much change, deprecate and create a new one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MD will check these properties</w:t>
            </w:r>
          </w:p>
          <w:p>
            <w:pPr>
              <w:pStyle w:val="TableContents"/>
              <w:rPr/>
            </w:pPr>
            <w:r>
              <w:rPr/>
              <w:t>2019-06: have a property from expression to work to encode the attributes that are representative and over to work.</w:t>
            </w:r>
          </w:p>
          <w:p>
            <w:pPr>
              <w:pStyle w:val="TableContents"/>
              <w:rPr/>
            </w:pPr>
            <w:r>
              <w:rPr/>
              <w:t>New property needs a new number and diff domain and range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51 assigned (was assigned by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precate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MD will check these properties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52 used rule (was the rule used in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d, use CRM property P33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eck if still relevant</w:t>
            </w:r>
          </w:p>
          <w:p>
            <w:pPr>
              <w:pStyle w:val="TableContents"/>
              <w:rPr/>
            </w:pPr>
            <w:r>
              <w:rPr/>
              <w:t>Deprecate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6: As both F40 and F43 are deprecated, use P33 and E29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53 assigned (was assigned by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, about F4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54 has nomen language (is language of nomen in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54 has nomen language (is language of nomen in)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55 has nomen form (is nomen form in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55 has nomen form (is nomen form in)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56 has related use (is related use for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56 has related use (is related use for)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57 is based on (is basis for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, as F38 is deprecated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 could be in CRMbase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58 has fictional member (is fictional member of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t in our scope any more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59 had typical subject (was typical subject of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e CRMSoc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sed in mapping of Field of activity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3: Affected by moving F51 to CRMsoc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60 used to use language (was language used by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e CRMSoc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sed in mapping of Language of agent attribute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3: Affected by moving F51 to CRMsoc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61 occurred in kind of context (was kind of context for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e CRMSoc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sed in mapping the Context of use attribute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3: Affected by moving F52 to CRMsoc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62 was used for membership in (was context for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e CRMSoc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sed for roles/positions that result in membership in a Corporate Body, however range is E74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3: Affected by moving F52 to CRMsoc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63 named (was named by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e CRMSoc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ve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3: Affected by moving F52 to CRMsoc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>R64 used name (was name used by)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e CRMSoc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ve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3: Affected by moving F52 to CRMsoc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65 recorded aspects of (had aspects recorded through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65 recorded aspects of (had aspects recorded through)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cording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9-06: retain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66 included performed version of (had a performed version through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66 included performed version of (had a performed version through)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rformance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9-06: retain/</w:t>
            </w:r>
          </w:p>
          <w:p>
            <w:pPr>
              <w:pStyle w:val="TableContents"/>
              <w:rPr/>
            </w:pPr>
            <w:r>
              <w:rPr/>
              <w:t>propose to consider making it a subproperty of a new general property on F56 Externalization Event (subproperty of P16)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>CLP2 should have type (should be type of)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se R69 specifies physical form (is physical form of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cast: R69 specifies physical form (is physical form of)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6 proposal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>CLP43 should have dimension (should be dimension of)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se R70 specifies dimension (is dimension of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cast: R70 specifies dimension (is dimension of)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6 proposal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>CLP45 should consist of (should be incorporated in)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precate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6 proposal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>CLP46 should be composed of (may form part of)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00" w:val="clear"/>
              </w:rPr>
            </w:pPr>
            <w:r>
              <w:rPr/>
              <w:t>Retain??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2019-06: MD retained and wrote scope note. SIG meeting thought deprecated?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>CLP57 should have number of parts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se R71 specifies number of parts (is number of parts of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cast: R71 specifies number of parts (is number of parts of)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6 proposal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>CLP104 subject to (applies to)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precate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6 proposal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>CLP105 right held by (right on)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precate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6 proposal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CLR6 should carry (should be carried by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 (covered by R4 embodies)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6 proposal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>R67 has part (is part of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ew. Added as an equivalent to LRM-R18 work has part, subproperty of R10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8-11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>R68 inspired (is inspiration for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ew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66FFFF" w:val="clear"/>
              </w:rPr>
            </w:pPr>
            <w:r>
              <w:rPr/>
              <w:t>Work Creation is influenced by an F1 Work</w:t>
            </w:r>
          </w:p>
          <w:p>
            <w:pPr>
              <w:pStyle w:val="TableContents"/>
              <w:rPr>
                <w:shd w:fill="66FFFF" w:val="clear"/>
              </w:rPr>
            </w:pPr>
            <w:r>
              <w:rPr>
                <w:shd w:fill="66FFFF" w:val="clear"/>
              </w:rPr>
              <w:t>HW: PR write a scope note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>Rn declared aspect (D: F1; R: E55 Type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t needed??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MD will check these properties</w:t>
            </w:r>
          </w:p>
          <w:p>
            <w:pPr>
              <w:pStyle w:val="TableContents"/>
              <w:rPr/>
            </w:pPr>
            <w:r>
              <w:rPr/>
              <w:t>2018-05-24: this links the F42 to the attribute (aspect) for which some expression is representative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Rn bears representative attribute from (promotes representative attribute to) </w:t>
            </w:r>
          </w:p>
          <w:p>
            <w:pPr>
              <w:pStyle w:val="TableContents"/>
              <w:snapToGrid w:val="false"/>
              <w:rPr/>
            </w:pPr>
            <w:r>
              <w:rPr/>
              <w:t>D: F1 Work</w:t>
            </w:r>
          </w:p>
          <w:p>
            <w:pPr>
              <w:pStyle w:val="TableContents"/>
              <w:snapToGrid w:val="false"/>
              <w:rPr/>
            </w:pPr>
            <w:r>
              <w:rPr/>
              <w:t>R: F2 Expression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66FFFF" w:val="clear"/>
              </w:rPr>
            </w:pPr>
            <w:r>
              <w:rPr>
                <w:shd w:fill="66FFFF" w:val="clear"/>
              </w:rPr>
              <w:t>Hw assigned to PR to draft scope note: this property is to link a work to an expression that provides it with an REA. Shortcut of  path via E13 and E15 attribute assignment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5:33Z</dcterms:created>
  <dc:creator>Pat Riva</dc:creator>
  <dc:description/>
  <dc:language>en-US</dc:language>
  <cp:lastModifiedBy>Pat Riva</cp:lastModifiedBy>
  <dcterms:modified xsi:type="dcterms:W3CDTF">2018-05-24T16:16:47Z</dcterms:modified>
  <cp:revision>46</cp:revision>
  <dc:subject/>
  <dc:title/>
</cp:coreProperties>
</file>