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BRoo 2.4 towards LRM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s as of 2018-05-24 (End of Lyon meeting)</w:t>
      </w:r>
    </w:p>
    <w:p>
      <w:pPr>
        <w:pStyle w:val="Normal"/>
        <w:rPr/>
      </w:pPr>
      <w:r>
        <w:rPr/>
        <w:t>Decisions as of 2019-03-27 (end of Heraklion meeting)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>
          <w:tblHeader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FRBRoo Class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Decision for LRMoo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 Work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 Expressio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 Manifestation Product Type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merge with F24, rename as Manifestation, revise scope no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 Manifestation Singleto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 Item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Add text explaining that the Z9 Storage Unit concept is modelled using P46 and E19 Physical Object from CR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6 Concep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use CRM class E28 Conceptual Object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7 Objec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use CRM class E18 Physical Thin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8 Eve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use CRM class E4 Period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9 Place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use CRM class E52 Plac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0 Perso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use CRM class E21 Person, make the reference explicit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some text accepted for E21, the rest (green) find a home for it elsewhere;</w:t>
            </w:r>
          </w:p>
          <w:p>
            <w:pPr>
              <w:pStyle w:val="TableContents"/>
              <w:rPr/>
            </w:pPr>
            <w:r>
              <w:rPr/>
              <w:t>2019-03: need to include reference to E21 in text of LRMoo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1 Corporate Body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Superclass is new class F55 Collective Agen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2 Nome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subclass of E89 Propositional Object, not of E41 Appellation, but the F12 is linked to an E41 (not E62 Strin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3 Identifier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use CRM class E4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4 Individual Work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5 Complex Work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6 Container Work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ide if needed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ill pend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7 Aggregation Work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8 Serial Work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ide if needed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ill pend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19 Publication Work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0 Performance Work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1 Recording Work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eprecate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2 Self-Contained Expressio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(merged into F2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3 Expression Fragme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 (use E90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4 Publication Expressio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rged with F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5 Performance Pla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: R25 point to E2 instead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6 Recording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7 Work Conceptio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8 Expression Creatio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29 Recording Eve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inked to F21 Recording Work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Discussion pend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0 Publication Eve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name Manifestation Creation, revise scope no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accepted in princip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1 Performance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 event which integrates a pre-existing artistic work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2 Carrier Production Eve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indicate that when a specific pre-existing F3 is used as source (a CRM property) this is mapped to the LRM-R26 reproduced manifestation. Otherwise this maps to LRM-R8. As F3 is a subclass of F2, then the expression derivation processes produce the new F3 reproductio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3 Reproduction Eve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restrict to LRM-R27 (reproduced item), as F32 can be used to model LRM-R26 reproduced manifestatio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4 KOS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 (used in mapping of scheme attribute). Renamed Controlled Vocabulary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Rename it to Controlled Vocabulary—covers all sorts of controlled vocabularies (lists of codes, authority files, meta authority files, in addition to classification schemes). Add examp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5 Nomen Use Stateme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6 Script Conversion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 (used in mapping of script conversion attribute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8 Character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no explicit need to discuss personas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39 Family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etain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Superclass is new class F55 Collective Agen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0 Identifier Assignme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use CRM class E1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1 Representative Manifestation Assignme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Deprecate</w:t>
            </w:r>
          </w:p>
          <w:p>
            <w:pPr>
              <w:pStyle w:val="TableContents"/>
              <w:rPr/>
            </w:pPr>
            <w:r>
              <w:rPr/>
              <w:t>2019-03: Deprecate, confirmed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2 Representative Expression Assignme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revise to encompass the decisions about identifying representative expression attributes</w:t>
            </w:r>
          </w:p>
          <w:p>
            <w:pPr>
              <w:pStyle w:val="TableContents"/>
              <w:rPr/>
            </w:pPr>
            <w:r>
              <w:rPr/>
              <w:t>2019-03: Deprecat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3 Identifier Rule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44 Bibliographic Agency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0 Controlled Access Poi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1 Pursui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ed (used to map profession / occupation attributes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Move to CRMSoc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2 Name Use Activity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ved, revise scope note (used in mapping of context of use attribute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Move to CRMSoc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3 Material Copy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F54 Utilised Information Carrier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d in mapping to LRM-E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Keep, maybe rename to Manifestation Carrier?</w:t>
            </w:r>
          </w:p>
          <w:p>
            <w:pPr>
              <w:pStyle w:val="TableContents"/>
              <w:rPr/>
            </w:pPr>
            <w:r>
              <w:rPr/>
              <w:t>Map LRM-E5 Item to F5 Item</w:t>
            </w:r>
          </w:p>
          <w:p>
            <w:pPr>
              <w:pStyle w:val="TableContents"/>
              <w:rPr/>
            </w:pPr>
            <w:r>
              <w:rPr/>
              <w:t>Use in the reproduction relationship to indicate that the source may be a singleto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RM-E6 Agen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p to CRM E39 Actor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Maintain the equivalence to E39 Acto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RM-E8 Collective Agent</w:t>
            </w:r>
          </w:p>
          <w:p>
            <w:pPr>
              <w:pStyle w:val="TableContents"/>
              <w:rPr/>
            </w:pPr>
            <w:r>
              <w:rPr/>
              <w:t>F55 Collective Agen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, subclass of E74 Group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Yes, define a new class under E74, above F11, above E40.</w:t>
            </w:r>
          </w:p>
          <w:p>
            <w:pPr>
              <w:pStyle w:val="TableContents"/>
              <w:rPr/>
            </w:pPr>
            <w:r>
              <w:rPr/>
              <w:t>2018-11: Draft scope note accepted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xx Externalizatio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w, superclass of F2, linked to F31 and F2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s as of 2018-05-24 (End of Lyon meeting)</w:t>
      </w:r>
    </w:p>
    <w:p>
      <w:pPr>
        <w:pStyle w:val="Normal"/>
        <w:rPr/>
      </w:pPr>
      <w:r>
        <w:rPr/>
        <w:t>Decisions as of 2019-03-27 (End of Heraklion meeting)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>
          <w:tblHeader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FRBRoo Property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Decision for LRMoo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 is logical successor of (has successor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 is derivative of (has derivative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d to use F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 is realised in (realises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d range to use F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have a text with some degree of satisfactio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 carriers provided by (comprises carriers of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tain, renamed (and reversed direction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18-05-23: call it “embodies”, maps to LRM-R3 distinct from P165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 has component (is component of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d to use F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 carries (is carri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d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7 is example of (has example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named, is materialization of (is materialized in), scope note revised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agreed in principl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8 consists of (forms part of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named, combines (is combined to form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ding, will need to be reviewed based in reformulation of F12 to map to LRM-E9. Really about the appellation as the Nomen (a reified relationship) cannot be decomposed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9 is realised in (realises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r F14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0 has member (is member of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, change dom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New scope note accepted in principle.</w:t>
            </w:r>
          </w:p>
          <w:p>
            <w:pPr>
              <w:pStyle w:val="TableContents"/>
              <w:rPr/>
            </w:pPr>
            <w:r>
              <w:rPr/>
              <w:t>Accounting for component parts of works to be done in new Rxx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1 has issuing rule (is issuing rule of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needed as link to PRESSoo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2 is realised in (realises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. Performanc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3 is realised in (realises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. Recordin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15 has fragment (is fragment of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d to E9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6 initiated (was initiat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7 created (was creat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8 created (was creat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? (for F4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19 created a realisation of (was realised through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0 recorded (was recorded through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ordin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d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1 created (was created through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ordin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d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2 created a realisation of (was realised through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ordin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d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3 created a realisation of (was realised through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it as about Publication Work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4 created (was created through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modify range to F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5 performed (was performed in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. Performanc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9-03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6 produced things of type (was produc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modify range to E99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27 used as source material (was used by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named, materialization (was materialized by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3: draft scope not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8 produced (was produc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29 reproduced (was reproduc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nge range to F5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0 produced (was produc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Deprecated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1 is reproduction of (has reproduction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deprecate (item-to-item reproduction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n Reproduced Object (was object reproduced by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added to link the F33 to the specific item reproduced, maps to LRM-R27 item reproductio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2 is warranted by (warrants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3 has content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2: propose to promote to CRM bas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4 has validity period (is validity period of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35 is specified by (specifies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6 uses script conversion (is script conversion used in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7 states as nomen (is stated as nomen in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8 refers to thema (is thema of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editorial consistency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39 is intended for (is target audience in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need to revis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nconsistent use of E74, need to follow the mappin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0 has representative expression (is representative expression for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 discuss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1 has representative manifestation product type (is representative manifestation product type for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 discuss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2 is representative manifestation singleton for (has representative manifestation singleton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lete as F4 is deprecated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3 carried out by (performed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4 carried out by (performed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5 assigned to (was assign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6 assigned (was assign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 discuss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dentifier assignmen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8 assigned to (was assign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49 assigned (was assign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0 assigned to (was assign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, revise scope note, change rang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1 assigned (was assign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2 used rule (was the rule used in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eck if still relevant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3 assigned (was assign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about F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4 has nomen language (is language of nomen in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5 has nomen form (is nomen form in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6 has related use (is related use for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7 is based on (is basis for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, as F38 is deprecated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 could be in CRMbas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8 has fictional member (is fictional member of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t in our scope any mor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59 had typical subject (was typical subject of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d in mapping of Field of activity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0 used to use language (was language us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d in mapping of Language of agent attribu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1 occurred in kind of context (was kind of context for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d in mapping the Context of use attribu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2 was used for membership in (was context for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ed for roles/positions that result in membership in a Corporate Body, however range is E7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3 named (was nam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64 used name (was name used by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3: Affected by moving F52 to CRMsoc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5 recorded aspects of (had aspects recorded through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cording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d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R66 included performed version of (had a performed version through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formanc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nd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2 should have type (should be type of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cast: Rnn has physical form (is physical form of)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43 should have dimension (should be dimension of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45 should consist of (should be incorporated in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tain??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46 should be composed of (may form part of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57 should have number of part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tain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104 subject to (applies to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CLP105 right held by (right on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 xml:space="preserve">CLR6 should carry (should be carried by)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precate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9-06 proposal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67 has par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. Added as an equivalent to LRM-R18 work has part, subproperty of R1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8-11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68 Inspiratio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w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k Creation is influenced by an F1 Work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n declared aspect (E55 Type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  <w:p>
            <w:pPr>
              <w:pStyle w:val="TableContents"/>
              <w:rPr/>
            </w:pPr>
            <w:r>
              <w:rPr/>
              <w:t>2018-05-24: this links the F42 to the attribute (aspect) for which some expression is representativ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rFonts w:ascii="Garamond" w:hAnsi="Garamond" w:eastAsia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color w:val="000000"/>
                <w:sz w:val="23"/>
                <w:szCs w:val="23"/>
              </w:rPr>
              <w:t>Rn de-assigned: F2 Expressio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18-05-24: MD will check these properties</w:t>
            </w:r>
          </w:p>
          <w:p>
            <w:pPr>
              <w:pStyle w:val="TableContents"/>
              <w:rPr/>
            </w:pPr>
            <w:r>
              <w:rPr/>
              <w:t>2018-05-24: when an F42 is R51 assigned an F2, but that was a mistake so you undo it, so that you can R51 to a different F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5:33Z</dcterms:created>
  <dc:creator>Pat Riva</dc:creator>
  <dc:description/>
  <dc:language>en-US</dc:language>
  <cp:lastModifiedBy>Pat Riva</cp:lastModifiedBy>
  <dcterms:modified xsi:type="dcterms:W3CDTF">2018-05-24T16:16:47Z</dcterms:modified>
  <cp:revision>46</cp:revision>
  <dc:subject/>
  <dc:title/>
</cp:coreProperties>
</file>