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-0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 for </w:t>
      </w:r>
    </w:p>
    <w:p>
      <w:pPr>
        <w:pStyle w:val="Normal"/>
        <w:rPr/>
      </w:pPr>
      <w:r>
        <w:rPr/>
        <w:t xml:space="preserve">P130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hows features of (features are also found on)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ry Lamb’s Cymbeline [from Charles and Mary Lamb’s Tales from Shakespeare]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130 shows feature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f William Shakespeare’s Cymbeline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val="en-GB"/>
        </w:rPr>
        <w:t xml:space="preserve">The audio recording of Dante Alighieri's La divina commedia read by Enrico de Negri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GB"/>
        </w:rPr>
        <w:t>P130 shows features of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val="en-GB"/>
        </w:rPr>
        <w:t xml:space="preserve"> the text of Dante Alighieri's La divina commedia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val="en-GB"/>
        </w:rPr>
        <w:t xml:space="preserve">My coffee cup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en-GB"/>
        </w:rPr>
        <w:t>P130 shows features of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  <w:lang w:val="en-GB"/>
        </w:rPr>
        <w:t xml:space="preserve"> the Starbucks company logo</w:t>
      </w:r>
    </w:p>
    <w:p>
      <w:pPr>
        <w:pStyle w:val="Normal"/>
        <w:spacing w:before="0" w:after="120"/>
        <w:ind w:left="1559" w:right="0" w:hanging="155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ind w:left="1559" w:right="0" w:hanging="155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6:57Z</dcterms:created>
  <dc:creator>Pat Riva</dc:creator>
  <dc:description/>
  <dc:language>en-US</dc:language>
  <cp:lastModifiedBy/>
  <cp:revision>0</cp:revision>
  <dc:subject/>
  <dc:title/>
</cp:coreProperties>
</file>